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4.06.2018 - segunda-feir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E ESTADUAL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úcleos vão elaborar calendário para reposição das aulas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Escolas que tiveram rotina alterada pelo movimento dos caminhoneiros terão um cronograma de reposição elaborado em parceria com os municípios para garantir o transporte e os dias letivos aos estudantes. </w:t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escolas da rede estadual de ensino que tiveram o calendário afetado pelo movimento dos caminhoneiros na última semana de maio vão repor os dias letivos e a carga horária conforme a realidade de cada município. Nesta segunda-feira (04), todas as 2,1 mil escolas da rede estadual voltaram à rotina. 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alendário de reposição será elaborado pelos Núcleos Regionais de Educação em parceria com as secretarias municipais e a equipe diretiva das escolas. O objetivo é que os estudantes tenham garantidos as 800 horas e os 200 dias de estudos previstos na Lei de Diretrizes e Bases da Educação Nacional (LDB).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Cada Núcleo viveu uma situação. Tivemos municípios que nem tiveram suas atividades alteradas. Por isso, as reposições serão analisadas caso a caso. Quando a proposta estiver concluída, toda a comunidade escolar pode ficar tranquila que o transporte estará garantido para os dias de reposição”, enfatizou a secretária estadual da Educação, Lucia Cortez. 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reposição será elaborada em conjunto com os municípios, de acordo com a logística do transporte escolar para assegurar o deslocamento dos estudantes das redes municipal e estadual e, também, o planejamento pedagógico. Os municípios que não tiveram a rotina escolar alterada pela greve seguem o cronograma normal do calendário escolar. 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alunos que não puderam comparecer por falta de transporte terão as faltas lançadas no sistema. No entanto, serão justificadas e os conteúdos repostos.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caso de dúvida sobre a reposição, pais e responsáveis devem entrar em contato com as escolas ou núcleo de educação da sua região. </w:t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7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 Borghetti, reposição, paralisação caminhoneiros, escolas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4:34Z</dcterms:created>
  <dc:creator/>
  <dc:description/>
  <dc:language>en-US</dc:language>
  <cp:lastModifiedBy/>
  <dcterms:modified xsi:type="dcterms:W3CDTF">2018-06-04T19:22:26Z</dcterms:modified>
  <cp:revision>5</cp:revision>
  <dc:subject/>
  <dc:title/>
</cp:coreProperties>
</file>