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04/06/12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Segunda-feira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Comunidade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em Ação de Apucarana fez 49 mil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8"/>
          <w:szCs w:val="28"/>
        </w:rPr>
        <w:t>atendimentos </w:t>
      </w:r>
      <w:r>
        <w:rPr>
          <w:b/>
          <w:bCs/>
          <w:sz w:val="28"/>
          <w:szCs w:val="28"/>
        </w:rPr>
        <w:t>e oficializou 50 casamentos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Appleconvertedspace"/>
          <w:i/>
          <w:sz w:val="28"/>
          <w:szCs w:val="28"/>
          <w:shd w:fill="FFFFFF" w:val="clear"/>
        </w:rPr>
        <w:t>Ação ofereceu 70 serviços gratuitos de acesso à cidadania, saúde e inclusão social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quarta edição do Paraná em Ação deste ano, ocorrida neste fim de semana em Apucarana, recebeu cerca de 12 mil pessoas em seus estandes, montados no </w:t>
      </w:r>
      <w:r>
        <w:rPr>
          <w:sz w:val="28"/>
          <w:szCs w:val="28"/>
          <w:shd w:fill="FFFFFF" w:val="clear"/>
        </w:rPr>
        <w:t xml:space="preserve">Complexo Esportivo José Antonio Basso (Lagoão). </w:t>
      </w:r>
      <w:r>
        <w:rPr>
          <w:sz w:val="28"/>
          <w:szCs w:val="28"/>
        </w:rPr>
        <w:t>O evento terminou na tarde de domingo (03) com 49 mil atendimentos, superando as expectativas dos coordenadores da Secretaria de Relações com a Comunidade, responsável pela organização e execução do programa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ações de atendimento à população vem de encontro com as propostas do governo Beto Richa. Este </w:t>
      </w:r>
      <w:r>
        <w:rPr>
          <w:sz w:val="28"/>
          <w:szCs w:val="28"/>
          <w:shd w:fill="FFFFFF" w:val="clear"/>
        </w:rPr>
        <w:t>evento dá oportunidade de integrar os governos municipal e estadual para juntos trabalharem no resgate da cidadania e inclusão social dos cidadãos, aproximando o governo da comunidade, trazendo benefícios para toda a família” afirmou René Costa.</w:t>
      </w:r>
      <w:r>
        <w:rPr>
          <w:rStyle w:val="Appleconvertedspace"/>
          <w:sz w:val="28"/>
          <w:szCs w:val="28"/>
          <w:shd w:fill="FFFFFF" w:val="clear"/>
        </w:rPr>
        <w:t>  Durante três dias, a população de Apucarana foi beneficiada com 70 serviços gratuitos de acesso à cidadania, saúde e inclusão social.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O casamento coletivo de 50 casais que oficializaram  a união estável foi uma atração a parte no evento. “O casamento comunitário é uma ação da prefeitura e agora em parceria com o Paraná em Ação, que atende as famílias que querem regularizar a situação civil”, disse a secretária municipal de Assistência Social, Regina Carvalho.</w:t>
      </w:r>
    </w:p>
    <w:p>
      <w:pPr>
        <w:pStyle w:val="Normal"/>
        <w:rPr/>
      </w:pPr>
      <w:r>
        <w:rPr>
          <w:sz w:val="28"/>
          <w:szCs w:val="28"/>
        </w:rPr>
        <w:t xml:space="preserve">Os destaques foram para os serviços de saúde com a realização de exames de colesterol, acuidade visual, pressão arterial, glicemia, sinais vitais, avaliação física e biopedância, além dos serviços de documentação.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A emissão gratuita de documentos foi outro destaque desta edição do Paraná em Ação. Foram feitos 1.453 mil atendimentos para emissão de carteiras de identidade, CPF e Carteira de Trabalho. “</w:t>
      </w:r>
      <w:r>
        <w:rPr>
          <w:sz w:val="28"/>
          <w:szCs w:val="28"/>
          <w:shd w:fill="FFFFFF" w:val="clear"/>
        </w:rPr>
        <w:t>O Programa Paraná em Ação tem um claro objetivo: oferecer serviços gratuitos que promovam cidadania e inclusão social da população.” afirmou Costa</w:t>
      </w:r>
      <w:r>
        <w:rPr>
          <w:sz w:val="28"/>
          <w:szCs w:val="28"/>
        </w:rPr>
        <w:t>. </w:t>
        <w:br/>
        <w:t xml:space="preserve">Encerradas as atividades em  Apucarana, o coordenador do Paraná em Ação, Edson Luiz Arantes, está organizando a próxima edição para o município de Palotina, que acontecerá de 15 a 17 de junho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8:00Z</dcterms:created>
  <dc:creator>marialdaper</dc:creator>
  <dc:description/>
  <cp:keywords/>
  <dc:language>en-US</dc:language>
  <cp:lastModifiedBy>marialdaper</cp:lastModifiedBy>
  <dcterms:modified xsi:type="dcterms:W3CDTF">2012-06-04T13:30:00Z</dcterms:modified>
  <cp:revision>2</cp:revision>
  <dc:subject/>
  <dc:title>04/06/12</dc:title>
</cp:coreProperties>
</file>