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4.05.201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ENDIMENT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ospital de Colorado terá nova ala e mais leitos de UTI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município de Colorado, no Noroeste do Paraná, recebe reforço no atendimento em saúde. Nesta sexta-feira (04), a governadora Cida Borghetti esteve no município e confirmou o repasse de R$ 1,4 milhão para a construção de uma nova ala de UTI no Hospital Santa Clara, que é filantrópico e faz 95% de seus atendimentos pelo SUS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obra vai proporcionar a abertura de 10 leitos de UTI no hospital”, ressaltou a governadora. Cida também inaugurou o espaço de saúde Doutor kogak Shibata, onde funcionarão duas unidades básicas, com capacidade para atender 4.500 pessoas. A estrutura foi construída pelo Governo do Estado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stamos regionalizado a saúde pública do Paraná, para que as pessoas não precisem sair da cidade para ter atendimento. Queremos que o cidadão seja bem atendido na sua cidade e na sua região”, disse Cida. “O governo tem que atender as demandas das pessoas que vivem nos maiores e nos menores municípios. O nosso compromisso é avançar cada vez mais, fazer que todas as pessoas possam ter acesso a serviços de qualidade”, afirmou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MAIS LEITOS - O secretário da Saúde, Antônio Carlos Nardi, disse que pacientes de outras regiões tem atendimento em Colorado. O Hospital Santa Clara é referência para atender pacientes, além de Colorado, também de Paranacity, Itaguajé, Santo Inácio, Paranapoema, Jardim Olinda, Nossa Senhora das Graças, Cruzeiro do Sul, Lobato, Santa Inês e Inajá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 Governo do Estado também investiu R$ 2,6 milhões para ampliar a estrutura do Hospital Santa Clara. Essa obra está concluída e deverá ser inaugurada ainda neste primeiro semestre. O número de leitos será ampliado de 40 para 100 e o centro cirúrgico passa de três para cinco salas. A oferta de cirurgias aumentará de 60 para até 200 procedimentos mens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6"/>
          <w:szCs w:val="36"/>
        </w:rPr>
        <w:br/>
        <w:t xml:space="preserve">O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overno do Estado repassou R$ 1,7 milhão para mobiliário e equipamentos para estruturar as novas alas, incluindo dez aparelhos de hemodiálise. “A governadora fez a entrega para novos leitos de UTI e máquinas de hemodiálise. O objetivo é diminuir o ir e vir das pessoas, para que a saúde fique cada vez mais perto do cidadão”, afirmou o secretário Nardi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Segundo a gestora administrativa do hospital, Maria Aparecida Bertoni Cardoso, com os novos leitos de UTI será possível atender em alta complexidade. “As pessoas eram encaminhadas para Maringá”, explicou. </w:t>
      </w:r>
      <w:r>
        <w:rPr>
          <w:rFonts w:cs="Times New Roman" w:ascii="Times New Roman" w:hAnsi="Times New Roman"/>
          <w:sz w:val="36"/>
          <w:szCs w:val="36"/>
        </w:rPr>
        <w:t xml:space="preserve">"A construção da UTI é um sonho realizado, região necessita desse desenvolvimento”, afirmou. 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QUIPAMENTOS E ÔNIBUS - No mesmo evento, foram confirmados mais R$ 456 mil para a prefeitura comprar veículos e equipamentos rodoviários. Cida também fez a entrega de cinco ônibus escolares e conjunto de materiais esportivos para Colorado.</w:t>
      </w:r>
      <w:r>
        <w:rPr>
          <w:rFonts w:cs="Times New Roman" w:ascii="Times New Roman" w:hAnsi="Times New Roman"/>
          <w:sz w:val="36"/>
          <w:szCs w:val="36"/>
        </w:rPr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PRESENÇAS – Participaram da solenidade os deputados federais Alex Canziani e Ricardo Barros, os deputados estaduais Evandro Junior e Luiz Claudio Romanelli, o diretor-presidente do Hospital, Luiz Antônio Gigliotti, e a vereadora Rose Chiquim. </w:t>
      </w:r>
    </w:p>
    <w:p>
      <w:pPr>
        <w:pStyle w:val="Normal"/>
        <w:rPr/>
      </w:pPr>
      <w:r>
        <w:rPr>
          <w:sz w:val="40"/>
          <w:szCs w:val="40"/>
        </w:rPr>
        <w:br/>
        <w:t xml:space="preserve">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5:00Z</dcterms:created>
  <dc:creator>SESA</dc:creator>
  <dc:description/>
  <dc:language>en-US</dc:language>
  <cp:lastModifiedBy/>
  <cp:lastPrinted>2018-05-03T18:04:00Z</cp:lastPrinted>
  <dcterms:modified xsi:type="dcterms:W3CDTF">2018-05-04T14:00:32Z</dcterms:modified>
  <cp:revision>18</cp:revision>
  <dc:subject/>
  <dc:title>VigiaSUS – R$ 73 mil</dc:title>
</cp:coreProperties>
</file>