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/04/1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nta-feir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OPECUÁRI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 Borghetti transfer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inete para a Expoing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governadora afirma que a mudança facilita as reuniões e audiências com lideranças da região Noroeste e de outras partes do Estad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ice-governadora do Paraná, Cida Borghetti, vai transferir o gabinete para a Feira Agropecuária, Industrial e Comercial de Maringá, a Expoingá 2017. A mudança ocorre a partir desta sexta-feira (5), quando ocorrerá a abertura oficial do evento com a participação do governador Beto Rich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da Borghetti afirma que a mudança facilita as reuniões e audiências com lideranças da região Noroeste e de outras partes do Estado. “A Expoingá é uma das feiras do setor mais importantes do país. Reúne produtores e lideranças de todo o Estado. Uma boa oportunidade para recebermos demandas e discutirmos soluções em conjunto para o desenvolvimento do Paraná”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onvite para transferir o gabinete partiu da presidente da Sociedade Rural de Maringá (SRM), Maria Iraclézia. A vice-governadora ocupará uma das salas da SRM durante o event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OINGÁ - O Governo do Paraná estará presente na Expoingá com estandes e ações da Secretaria da Agricultura, Iapar, Emater, Sanepar e BRDE. Este ano, a Expoingá chega à 45ª edição com cerca de mil expositores da indústria, comércio, agronegócio, serviços, entretenimento e gastronomia. A expectativa é de que sejam movimentados R$ 400 milhões com um público de 500 mil pessoa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da uma das principais feiras agropecuárias do país e uma grande vitrine para exposição e comercialização de produtos, a Expoingá 2017 acontece de 4 a 14 de maio com o tema "Uma trajetória de Sucesso"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as tradicionais exposições e leilões de animais, a Expoingá traz como novidades o inédito Museu Itinerante do Videogame, que pela primeira vez vem a Maringá e o Espaço da Carne Goumert, com apresentação do que há de melhor em genética animal e qualidade da car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Cida Borghetti, Expoing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1:00Z</dcterms:created>
  <dc:creator/>
  <dc:description/>
  <cp:keywords/>
  <dc:language>en-US</dc:language>
  <cp:lastModifiedBy>SECS</cp:lastModifiedBy>
  <dcterms:modified xsi:type="dcterms:W3CDTF">2017-05-04T17:58:00Z</dcterms:modified>
  <cp:revision>2</cp:revision>
  <dc:subject/>
  <dc:title/>
</cp:coreProperties>
</file>