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4.05.2015 – segund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U TRAJET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nha do Ligeirinh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mandaré/Fazendinha será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terada a partir de sábad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 linha terá o nome modificado para Tamandaré/Centro Cívico e seu ponto final será a estação-tubo Praça 19 de Dezembro. Confira as mudanças e opções de integração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br/>
        <w:t>A Coordenação da Região Metropolitana de Curitiba (Comec) informa que a linha do ligeirinho Tamandaré/Fazendinha, que faz parte da Rede Integrada de Transporte Metropolitana (RIT/M), será alterada a partir do próximo sábado (09). A linha terá o nome modificado para Tamandaré/Centro Cívico e seu ponto final será a estação-tubo Praça 19 de Dezembr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Para se deslocar até Curitiba, os usuários de Almirante Tamandaré vão embarcar na linha Tamandaré/Centro Cívico, no Terminal Cachoeira. O ônibus não vai mais parar dentro do Terminal Barreirinha e seguirá direto para a estação-tubo Centro Cívico, em frente ao Palácio Iguaçu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em precisar fazer integração (sem pagar uma nova passagem) deve desembarcar nesta estação (Centro Cívico), onde poderá fazer conexão com os ligeirinhos Inter 2, Aeroporto, Boqueirão/Centro Cívico e Barreirinha/Guadalupe. O ponto final desta linha será a estação-tubo Praça 19 de Dezembro, em frente ao Shopping Muller. </w:t>
        <w:br/>
        <w:t>Para retornar para Almirante Tamandaré, os usuários poderão embarcar nas estações-tubo Praça 19 de Dezembro e Centro Cívico, atrás da Assembleia Legislativa, ou nas linhas que fazem conexão com a estação-tubo Centro Cívico.</w:t>
        <w:br/>
        <w:t xml:space="preserve">BARREIRINHA – Os usuários que embarcavam nesta linha no Terminal Barreirinha têm à disposição a linha Barreirinha/Guadalupe, que mudou sua parada da estação Prefeitura para as estações Palácio Iguaçu e Assembleia, para que possam fazer integração com o ligeirinho Inter 2. </w:t>
        <w:br/>
        <w:t>CABRAL – O ligeirinho Tamandaré/Cabral é outra opção para os passageiros de Almirante Tamandaré se deslocarem para Curitiba. Nesta linha os usuários desembarcam dentro do Terminal Cabral e podem fazer integração com as demais linhas do terminal, sem a necessidade de pagar uma nova passagem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Almirante Tamandaré, Fazendinha,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alterações, linha, ligeirinho, </w:t>
        <w:br/>
        <w:t xml:space="preserve">   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2:00Z</dcterms:created>
  <dc:creator>SECS</dc:creator>
  <dc:description/>
  <cp:keywords/>
  <dc:language>en-US</dc:language>
  <cp:lastModifiedBy>SECS</cp:lastModifiedBy>
  <dcterms:modified xsi:type="dcterms:W3CDTF">2015-05-04T18:04:00Z</dcterms:modified>
  <cp:revision>98</cp:revision>
  <dc:subject/>
  <dc:title/>
</cp:coreProperties>
</file>