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/05/16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EMOR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dois anos, Rede de Saúde Bucal ampl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ços e oferece atendimento integr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OS 399 MUNICÍPIOS DO ESTADO CONTAM COM EQUIPES DE SAÚDE BUCAL NAS UNIDADES DE SAÚDE. </w:t>
      </w:r>
      <w:r>
        <w:rPr>
          <w:rFonts w:cs="Cambria" w:ascii="Cambria" w:hAnsi="Cambria"/>
          <w:i/>
          <w:sz w:val="28"/>
          <w:szCs w:val="28"/>
        </w:rPr>
        <w:t>A Rede também impulsionou o atendimento especializado a pessoas com deficiência e a incorporação de tecnologias para contribuir com o diagnóstico e o tratamento de doenças, como o câncer bucal, além de ações relacionadas à promoção da saúde e prevenção de doença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399 municípios do Estado contam com equipes de saúde bucal nas unidades de saúde</w:t>
      </w:r>
      <w:r>
        <w:rPr>
          <w:rFonts w:cs="Cambria" w:ascii="Cambria" w:hAnsi="Cambria"/>
          <w:b/>
          <w:i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>A Rede também impulsionou o uso de tecnologias para o diagnóstico e o tratamento de doenças, como o câncer bucal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nçada em abril de 2014, a Rede de Saúde Bucal comemora dois anos com grandes avanços nos serviços de odontologia oferecidos pelo SUS no Paraná. Para fortalecer as parcerias e apresentar os resultados, a equipe de Saúde Bucal da Secretaria estadual da Saúde se reuniu nesta terça-feira (3) com representantes de universidades paranaens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ualmente, os 399 municípios do Estado contam com equipes de saúde bucal na Atenção Primária que trabalham de maneira integrada. “Durante esses dois anos, qualificamos a retaguarda de atendimento na Atenção Primária e investimos nos municípios. Isso possibilitou o atendimento do paciente perto de sua residência”, afirma o superintendente de Atenção à Saúde, Juliano Gevaer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a ampliação da oferta de serviços, a Rede também impulsionou o atendimento especializado a pessoas com deficiência, o fortalecimento das equipes de saúde com capacitações, a incorporação de tecnologias para contribuir com o diagnóstico e o tratamento de doenças, como o câncer bucal, além de ações relacionadas à promoção da saúde e prevenção de doença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artir do lançamento da Rede de Saúde Bucal, por meio da Linha Guia, a Secretaria da Saúde propôs a mudança do modelo de atenção utilizado no Estado. “O profissional passou a ser orientado a avaliar o paciente como um todo e não apenas o problema dentário. A avaliação considera, além dos critérios odontológicos, os biológicos e socioculturais para definir o risco do paciente”, explica o</w:t>
      </w:r>
      <w:r>
        <w:rPr>
          <w:rStyle w:val="Appleconvertedspace"/>
          <w:rFonts w:cs="Arial" w:ascii="Cambria" w:hAnsi="Cambria"/>
          <w:color w:val="333333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</w:rPr>
        <w:t>coordenador da Rede de Saúde Bucal, Guilherme Grazian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com Graziani, a proposta é que o paciente já saia da Unidade de Saúde sabendo em que estrato de risco se enquadra, como será o tratamento e o número de consultas que terá. Em casos mais graves, ele é encaminhado a hospitais de referência para receber o tratamento adequ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UNIÃO – Esses avanços foram apresentados e debatidos com representantes de cinco universidades do Paraná: Universidade Estadual de Londrina, Universidade Estadual de Maringá, Universidade Estadual de Ponta Grossa, Universidade Federal do Paraná e Pontifícia Universidade Católica do Paraná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Nosso objetivo agora é que esse conteúdo seja incorporado à formação dos alunos de Odontologia”, diz Graziani. A reunião também abriu espaço para troca de experiências e apresentação de trabalhos desenvolvidos no ambiente universitário e de outras instituiçõ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SULTORIA – É o caso do projeto Teleodontologia, que aplicará a tecnologia para dar consultoria a profissionais que atuam na área. O programa é similar ao Telessaúde, já utilizado no Paraná para a segunda opinião de um especialista no diagnóstico do câncer buc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posta sugere uma rede formada por professores e alunos de cursos de pós-graduação das universidades disponíveis para a consultoria em caso de dúvidas ou algum esclarecimento dentro das suas áreas de competência. O projeto também propõe capacitações para quem atende no serviço público de saúd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Queremos nos aproximar dos serviços de saúde pública e assumir o papel de sanar dúvidas, que compete às universidades. Dessa maneira, o conhecimento científico atualizado deve chegar rapidamente ao profissional da assistência”, afirma a presidente da Associação Brasileira de Ensino Odontológico (Abeno), Maria Celeste Morita. 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Rede de Saúde Bucal, avanços, dois anos, atendimento integral</w:t>
        <w:br/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1:00Z</dcterms:created>
  <dc:creator>SESA</dc:creator>
  <dc:description/>
  <cp:keywords/>
  <dc:language>en-US</dc:language>
  <cp:lastModifiedBy>SECS</cp:lastModifiedBy>
  <dcterms:modified xsi:type="dcterms:W3CDTF">2016-05-04T13:19:00Z</dcterms:modified>
  <cp:revision>24</cp:revision>
  <dc:subject/>
  <dc:title>03/05/16</dc:title>
</cp:coreProperties>
</file>