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04/05/2018</w:t>
      </w:r>
    </w:p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(sexta-feira)</w:t>
      </w:r>
    </w:p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AUDIÊNCIA PÚBLICA</w:t>
      </w:r>
    </w:p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Governo vai regularizar pequenas </w:t>
      </w:r>
    </w:p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propriedades de Rosário do Ivaí</w:t>
      </w:r>
    </w:p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  <w:t>Serão beneficiados perto de 200 pequenos agricultores que não possuem o registro de matrícula de suas propriedades.</w:t>
      </w:r>
    </w:p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Com fotos</w:t>
      </w:r>
    </w:p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O Instituto de Terras, Cartografia e Geologia do Paraná (ITCG) promoveu nesta sexta-feira (04) no município de Rosário do Ivaí, na região sul do Estado, Audiência Pública para iniciar o processo de regularização de terras particulares (usucapião), por meio do Pró-Rural (Programa de Desenvolvimento Econômico e Territorial – Cidadania e Renda no Campo). 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A Audiência, realizada no Centro Cultural Roseli Ribeiro, foi conduzida pelo diretor-presidente do ITCG, Amilcar Cabral, que esclareceu como funciona o programa e quem pode participar,</w:t>
      </w:r>
    </w:p>
    <w:p>
      <w:pPr>
        <w:pStyle w:val="Western"/>
        <w:bidi w:val="0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36"/>
          <w:szCs w:val="36"/>
        </w:rPr>
        <w:t>Serão beneficiados perto de 200 pequenos agricultores que não possuem o registro de matrícula de suas propriedades. “Com a titularidade da terra as famílias têm condições de se tornar mais produtivas, uma vez que poderão ter acesso a políticas públicas de crédito, previdenciária e habitacional, saindo de instabilidades em função de limitação de investimentos produtivos e dificuldade de acesso a essas políticas”, disse Amilcar Cabral.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Rosário do Ivaí é essencialmente agrícola, sendo considerada a capital da uva niágara e também expoente na produção de leite, flores e tomate. Segundo o prefeito Ilton Shiguemi Kuroda, 70% da população está na área rural e para ele o Pró-Rural é muito bem recebido porque acredita que vai resgatar a autoestima dos agricultores.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“</w:t>
      </w:r>
      <w:r>
        <w:rPr>
          <w:rFonts w:cs="Times New Roman" w:ascii="Times New Roman" w:hAnsi="Times New Roman"/>
          <w:color w:val="000000"/>
          <w:sz w:val="36"/>
          <w:szCs w:val="36"/>
        </w:rPr>
        <w:t>Embora a produção agropecuária seja representativa, o município ainda tem um baixo Índice de Desenvolvimento Humano”, disse o Prefeito.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36"/>
          <w:szCs w:val="36"/>
        </w:rPr>
        <w:t>“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Os produtores de Rosário do Ivaí são lavradores autênticos e nessa condição não têm conhecimento sobre as matrículas de suas propriedades junto ao Cartório de Registro de Imóveis” acrescentou Kuroda. 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Ainda segundo o prefeito, é um problema crônico que vem se arrastando e agora eles terão possibilidade de serem inseridos em programas de governo que irão resgatar sua cidadania.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OPORTUNIDADE -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O Pró-Rural é desenvolvido em oito Territórios da Cidadania - Vale do Ivaí, onde está localizado Rosário do Ivaí, Integração Norte Pioneiro, Caminhos do Tibagi, Vale do Iguaçu, Centro Sul, Paraná Centro e Cantuquiriguaçu, além do Vale do Ribeira, totalizando 131 municípios.</w:t>
      </w:r>
    </w:p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A expansão para mais esse município significa uma grande oportunidade para as famílias, pois sem o Programa elas não teriam condições de arcar com as despesas que demandam a regularização, como medição de terreno e contratação de advogado. 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AUDIÊNCIAS -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Em curto período de tempo, de maio de 2017 até agora, aconteceram nove audiências públicas contando com essa de Rosário do Ivaí, o que representa benefício para mais de 1.700 famílias que poderão ter as propriedades que ocupam regularizadas por meio do Pró-Rural. As demais audiências foram em Prudentópolis, Palmital, Laranjal, Ribeirão Claro, Virmond, Altamira do Paraná, São Mateus do Sul e Candói.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O coordenador de Extensão Rural da Macro Norte da Emater, José Edílio Machado Santos, explicou que em 2001 começou o processo da demanda de regularização fundiária na região, chegando a conclusão que a regularização fundiária é a mais importante de todas as políticas públicas, pois abre as portas para quaisquer outras políticas de governo.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PROCEDIMENTOS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– A identificação dos agricultores que poderão ser beneficiados pelo Programa é feita pela Emater e Secretarias Municipais de Agricultura, em conjunto com as Prefeituras, e o ITCG faz o cadastro e levantamento da documentação (Mapas, Memoriais Descritivos e ARTs- Anotação de Responsabilidade Técnica) para que sejam ajuizadas as ações pela Defensoria Pública e Tribunal de Justiça do Paraná.</w:t>
      </w:r>
    </w:p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Com isso, os custos da titulação, que seriam pagos pelos beneficiários, são 100% cobertos pelo Programa.</w:t>
      </w:r>
    </w:p>
    <w:p>
      <w:pPr>
        <w:pStyle w:val="Western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O Pró-Rural é do Governo do Estado, tem execução da Secretaria Estadual da Agricultura e do Abastecimento, com a ação de regularização fundiária a cargo do ITCG. Contando com recursos do Bird (Banco Internacional para Reconstrução e Desenvolvimento), o Programa foi criado para reduzir as desigualdades sociais e econômicas dos pequenos agricultore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Cida Borghetti, ITCG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Western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Rosário do Ivaí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46:00Z</dcterms:created>
  <dc:creator>maradecarli</dc:creator>
  <dc:description/>
  <dc:language>en-US</dc:language>
  <cp:lastModifiedBy/>
  <cp:lastPrinted>2018-05-02T11:27:00Z</cp:lastPrinted>
  <dcterms:modified xsi:type="dcterms:W3CDTF">2018-05-04T18:11:06Z</dcterms:modified>
  <cp:revision>16</cp:revision>
  <dc:subject/>
  <dc:title/>
</cp:coreProperties>
</file>