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04.05.2018 - sexta-feira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FOTOGRAFIA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Mostra que homenageia mulheres negras é prorrogada até junho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Exposição traz imagens do fotógrafo Kraw Penas de 10 mulheres que contribuíram para o fortalecimento da imagem feminina ativa e independente, em diversas áreas de atuação, vencendo muitas vezes um duplo preconceito: ser mulher e ser negra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público tem 18 de junho para visitar a exposição fotográfica Personalidades: Mulheres Negras do Paraná, no hall da Secretaria de Estado da Cultura, em Curitiba. A mostra homenageia 10 mulheres que contribuíram para o fortalecimento da imagem feminina ativa e independente, em diversas áreas de atuação, vencendo muitas vezes um duplo preconceito: ser mulher e ser negra. A entrada é gratuita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Entre as homenageadas estão líderes comunitárias e religiosas, professoras, atrizes, cantoras, escritoras, pesquisadoras, uma procuradora e uma jornalista. Elas têm em comum a defesa, a dedicação, estudos e atuação em prol de quilombolas, da cultura afro e do combate ao racismo e à intolerância religiosa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s imagens expostas foram feitas pelo fotógrafo Kraw Penas em novembro de 2017, durante o Mês da Consciência Negra. Na mesma ocasião, as homenageadas também receberam o Diploma de Personalidade Afro-Paranaense, concedido pelo Governo do Paraná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erviço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xposição Personalidades: Mulheres Negras do Paraná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rorrogada até 18 de junho de 2018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ntrada gratuita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Hall da Secretaria de Estado da Cultura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Rua Ébano Pereira, 240, Centro - Curitiba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Período de visitação: de segunda a sexta-feira, das 8h30 às 12h e das 13h30 às 18h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uritiba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Cida Borghetti, mostra fotografia, Personalidades: Mulheres Negras do Paraná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9:26:56Z</dcterms:created>
  <dc:creator/>
  <dc:description/>
  <dc:language>en-US</dc:language>
  <cp:lastModifiedBy/>
  <dcterms:modified xsi:type="dcterms:W3CDTF">2018-05-04T19:43:04Z</dcterms:modified>
  <cp:revision>4</cp:revision>
  <dc:subject/>
  <dc:title/>
</cp:coreProperties>
</file>