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/05/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ta-fei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R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ná alerta para números alarman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intoxicação por medicament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esde 2012 o Paraná já registrou 17969 casos</w:t>
      </w:r>
      <w:r>
        <w:rPr>
          <w:rFonts w:cs="Arial" w:ascii="Arial" w:hAnsi="Arial"/>
          <w:b/>
          <w:sz w:val="28"/>
          <w:szCs w:val="28"/>
        </w:rPr>
        <w:t xml:space="preserve"> de intoxicação causada por remédios. Apenas em 2016 foram mais de quatro mil casos. O problema acomete principalmente pessoas entre 20 e 49 anos e, na grande maioria, mulheres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de 2012 o Paraná já registrou 17969 casos de intoxicação causada por remédios. Apenas em 2016 foram mais de quatro mil caso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 FOT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dos da Secretaria de Estado da Saúde mostram que desde 2012 o Paraná já registrou 17969 casos de intoxicação causada por medicamentos. Apenas no ano passado, o número chega a 4053. Mais de metade destes casos ocorre com pessoas entre 20 e 49 anos e pouco mais de 71% das vítimas são mulher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sses dados mostram a necessidade de conscientizar a população sobre o uso racional de medicamentos. A automedicação pode mascarar sintomas ou até mesmo provocar intoxicações graves e é importante que as pessoas saibam como evitar essas situações”, ressalta o secretário estadual da Saúde Michele Caputo Ne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 números assustam, e com razão. No comparativo, por exemplo, com os casos de intoxicação envolvendo agrotóxicos de qualquer natureza (883), o número de casos de intoxicação por produtos químicos (1834) ou os casos envolvendo intoxicação pelo uso de drogas (3956), no mesmo período, é possível verificar que os medicamentos estão na liderança absolut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Secretaria revela, ainda, que mais de cinco mil destes casos ocorreram em virtude de fatores como a má conservação do medicamento e a ingestão de produtos fora do prazo de validade, erros na prescrição ou administração e a automedicação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O RACIONAL – O uso racional de medicamentos é um conceito onde o paciente recebe todas as informações necessárias para que faça o melhor uso do tratamento prescrito. Desde o porquê de sua recomendação até qual a maneira correta para armazená-lo em cas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“</w:t>
      </w:r>
      <w:r>
        <w:rPr>
          <w:rFonts w:eastAsia="Arial" w:cs="Arial" w:ascii="Arial" w:hAnsi="Arial"/>
          <w:sz w:val="28"/>
          <w:szCs w:val="28"/>
        </w:rPr>
        <w:t>A orientação para uso racional de medicamentos visa</w:t>
      </w:r>
      <w:r>
        <w:rPr>
          <w:rFonts w:cs="Arial" w:ascii="Arial" w:hAnsi="Arial"/>
          <w:sz w:val="28"/>
          <w:szCs w:val="28"/>
        </w:rPr>
        <w:t xml:space="preserve"> despertar uma maior consciência para o assunto evitando que, por exemplo, as pessoas se automediquem ou saiam de um consultório médico com dúvidas. Algo que infelizmente ainda é frequente”, destaca o chefe da divisão de Vigilância Sanitária de Produtos, Luciane Otaviano de Lim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Glaci Fecchio, que há mais de 10 anos cuida da mãe, as dificuldades em coordenar a administração correta de remédios são muitas. “Minha mãe toma oito remédios diferentes por dia e tem medo de que o medicamento vá causar algo ruim. A gente não sabe direito o que ele vai fazer”, relata Glaci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Secretaria de Estado da Saúde ressalta que idosos merecem atenção especial neste assunto. Comumente pessoas com maior idade costumam consumir uma maior gama de medicamentos diariamente. Para inseri-los no conceito de uso racional de medicamentos, a Secretaria criou uma série de materiais gráficos, distribuídos em eventos públicos ou mesmo em empresas e instituições, orientando que, por exemplo, criem listas de seus medicamentos e tirem dúvidas com médicos e farmacêutico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O Conselho Regional de Medicina ressalta a importância de se seguir uma receita ao pé da letra. “</w:t>
      </w:r>
      <w:r>
        <w:rPr>
          <w:rFonts w:cs="Arial" w:ascii="Arial" w:hAnsi="Arial"/>
          <w:sz w:val="28"/>
          <w:szCs w:val="28"/>
        </w:rPr>
        <w:t>A receita é a complementação do ato médico”, afirma o pediatra Maurício Marcondes Ribas, conselheiro corregedor geral do CRM-PR. Para o conselheiro, por mais que os sintomas sumam, o tratamento deve ser feito até o final. “Uma dor de ouvido, por exemplo, pede sete dias de tratamento. Mas depois do quarto ou quinto dia, quando os sintomas somem, o paciente não deve parar de tomar o remédio, para que o tratamento seja eficaz”, enfatiza Ribas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IGO – Sintomas considerados mais corriqueiros como dores de cabeça ou garganta dificilmente levam um paciente a uma Unidade de Saúde. Geralmente eles optam por uma farmácia e compram algo que já tenha visto funciona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aula Rossignoli, do Departamento de Assistência Farmacêutica da Secretaria de Saúde, explica os problemas que isto pode causar. “M</w:t>
      </w:r>
      <w:r>
        <w:rPr>
          <w:rFonts w:cs="Arial" w:ascii="Arial" w:hAnsi="Arial"/>
          <w:sz w:val="28"/>
          <w:szCs w:val="28"/>
        </w:rPr>
        <w:t xml:space="preserve">uitas vezes nem o farmacêutico nem o paciente sabem exatamente qual é o problema. E tomar um remédio sem uma avaliação médica pode acarretar eventos adversos severos”, afirm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ula fala, ainda, a respeito do armazenamento inadequado de medicamentos dentro de casa: a famosa gaveta de remédios. Deixá-los expostos à luz solar, variações de temperatura e umidade podem reduzir sua eficácia. “É recomendado que periodicamente as pessoas peguem suas caixinhas e gavetas de remédios e façam uma revisão”, reforç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RVIÇO: Em comemoração ao Dia Nacional do Uso Racional de Medicamentos, celebrado no dia 5 de maio, o Conselho Regional de Farmácia vai oferecer à população orientações sobre o uso correto de medicamentos. A programação do evento é a seguint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/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ta Gros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: Terminal Centr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rário: 9h às 15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/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itib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: Boca Maldi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rário: 8h às 14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ndr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: Calçadão do Cent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rário: 8h às 12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uara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: Farmácia da Partilh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rário: 7h30 às 12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ng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: Átrium Centro Empresarial  - Av. Bento Munhoz da Rocha Neto, 63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rário: 14h às 17h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/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Beltr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: Calçadão Centr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rário: a partir das 8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cav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: Av. Brasil (em frente da Catedral Nossa Senhora Aparecid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rário: 8h30 às 17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Bo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ulta Farmacêutica está disponível em seis unidades do Farmácia do Paran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overno do Estado oferece, em seis unidades da Farmácia do Paraná, o projeto de Consulta Farmacêutica. Nessas unidades, os pacientes, que recebem medicamentos de alto custo e uso contínuo, são orientados sobre a melhor forma de usá-l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É um momento único onde trazemos informações essenciais ao paciente e isso tem mudado a consciência do farmacêutico e do usuário do medicamento sobre seus papéis”, explica Rossignoli, que também é coordenadora do projet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Albert Cardoso, farmacêutico que trabalha no projeto, é uma forma de tornar o tratamento mais simples e eficiente. “Às vezes o médico explicou e o paciente não entendeu. E resolvemos isso escutando o paciente. Quando você ouve um paciente ele passa a aceitar sua doença e aceitar o tratamento”, declarou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tender todos os porquês de um tratamento faz com que o paciente sinta-se confortável para que o leve até o final. E, acima de tudo, o faça da maneira correta, com maior consciênci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Eles sempre dão uma olhadinha nas minhas receitas e sempre esclarecem todas as minhas dúvidas. É como uma pré-consulta, só que melhor. Eles explicam tudo que a gente precisa entender”, declarou Adélia Aparecida Teixeira, usuária do projeto há mais de um an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Regionais de Saúde que contam com o serviço atualmente são 2ª RS – Metropolitana de Curitiba, 4</w:t>
      </w:r>
      <w:r>
        <w:rPr>
          <w:rFonts w:cs="Arial" w:ascii="Arial" w:hAnsi="Arial"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RS – Irati, 9</w:t>
      </w:r>
      <w:r>
        <w:rPr>
          <w:rFonts w:cs="Arial" w:ascii="Arial" w:hAnsi="Arial"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RS – Foz do Iguaçu, 10</w:t>
      </w:r>
      <w:r>
        <w:rPr>
          <w:rFonts w:cs="Arial" w:ascii="Arial" w:hAnsi="Arial"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RS – Cascavel, 12</w:t>
      </w:r>
      <w:r>
        <w:rPr>
          <w:rFonts w:cs="Arial" w:ascii="Arial" w:hAnsi="Arial"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RS – Umuarama e 13</w:t>
      </w:r>
      <w:r>
        <w:rPr>
          <w:rFonts w:cs="Arial" w:ascii="Arial" w:hAnsi="Arial"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RS – Cianort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:  projeto de Consulta Farmacêutica, Conselho Regional de Farmácia, Secretaria de Estado da Saú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47:00Z</dcterms:created>
  <dc:creator>SESA</dc:creator>
  <dc:description/>
  <dc:language>en-US</dc:language>
  <cp:lastModifiedBy/>
  <dcterms:modified xsi:type="dcterms:W3CDTF">2017-05-03T21:37:35Z</dcterms:modified>
  <cp:revision>6</cp:revision>
  <dc:subject/>
  <dc:title>Medicamento é coisa séria</dc:title>
</cp:coreProperties>
</file>