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/05/2011 – quarta-f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icóptero que transportava Beto Richa</w:t>
      </w:r>
    </w:p>
    <w:p>
      <w:pPr>
        <w:pStyle w:val="Normal"/>
        <w:rPr/>
      </w:pPr>
      <w:r>
        <w:rPr>
          <w:sz w:val="28"/>
          <w:szCs w:val="28"/>
        </w:rPr>
        <w:t>faz pouso de emergência em São Pau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 governador Beto Richa sofreu um susto na manhã desta quarta-feira, em São Paulo, quando o helicóptero Bell 206L que o transportava precisou fazer um pouso forçado em razão de uma pane técnica. O aparelho perdeu estabilidade e foi conduzido pelo piloto para o aeroporto Campo de Marte. Richa não teve nenhum ferimento e após o pouso de emergência, prosseguiu com a agenda na capital paulista. O governador do Paraná estava em São Paulo para uma consulta médica no Hospital Albert Einstein. Do hospital decolou para um almoço com a direção do banco de investimentos BTG Pactual. No final da tarde, Beto Richa retorna para Curitib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53:00Z</dcterms:created>
  <dc:creator>silviolomann</dc:creator>
  <dc:description/>
  <cp:keywords/>
  <dc:language>en-US</dc:language>
  <cp:lastModifiedBy>silviolomann</cp:lastModifiedBy>
  <dcterms:modified xsi:type="dcterms:W3CDTF">2011-05-04T16:08:00Z</dcterms:modified>
  <cp:revision>1</cp:revision>
  <dc:subject/>
  <dc:title>04/05/2011 – quarta-feira</dc:title>
</cp:coreProperties>
</file>