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04/05/17 - quinta-feira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CONTROLE E TRATAMENTO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Paraná monitora os casos d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doenças respiratórias no Estado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 OBJETIVO É SABER QUAIS SÃO OS VÍRUS CIRCULANTES DA GRIPE, E EM QUAIS REGIÕES, E DETECTAR POSSÍVEIS SURTOS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 Informe Epidemiológico divulgado nesta quarta-feira (03) confirma no Estado, desde o início do ano, 30 casos de influenza A (H3) sazonal, sete de Influenza B e um de influenza A (H1N1). A vacina contra a gripe está disponível nas unidades de saúde até 26 de maio. Confira o público-alvo da campanh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>O Informe Epidemiológico divulgado nesta quarta-feira (03) confirma no Estado, desde o início do ano, 30 casos de influenza A (H3) sazonal, sete de Influenza B e um de influenza A (H1N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Secretaria Estadual da Saúde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monitora,</w:t>
      </w:r>
      <w:r>
        <w:rPr>
          <w:rFonts w:cs="Times New Roman" w:ascii="Times New Roman" w:hAnsi="Times New Roman"/>
          <w:sz w:val="28"/>
          <w:szCs w:val="28"/>
        </w:rPr>
        <w:t xml:space="preserve"> desde 2011, as doenças respiratórias identificadas no Estado. O objetivo é saber quais são os vírus circulantes na região e detectar possíveis surtos. Até sexta-feira (28), for</w:t>
      </w:r>
      <w:r>
        <w:rPr>
          <w:rFonts w:cs="Times New Roman" w:ascii="Times New Roman" w:hAnsi="Times New Roman"/>
          <w:color w:val="000000"/>
          <w:sz w:val="28"/>
          <w:szCs w:val="28"/>
        </w:rPr>
        <w:t>am confirmados 38 casos de Influenza no Paraná. A maior parte é causada pelo vírus de Influenza A (H3) sazonal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Fazemos a vigilância sistemática da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grip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om essas informações temos um diagnóstico da situação da gripe no Paraná e podemos planejar ações cada vez mais efetivas para o controle e tratamento da doença”, ressalta o secretário de Estado da Saúde, Michele Caputo Neto.</w:t>
      </w:r>
    </w:p>
    <w:p>
      <w:pPr>
        <w:pStyle w:val="Normal1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A vigilância da gripe </w:t>
      </w:r>
      <w:r>
        <w:rPr>
          <w:rFonts w:cs="Times New Roman" w:ascii="Times New Roman" w:hAnsi="Times New Roman"/>
          <w:sz w:val="28"/>
          <w:szCs w:val="28"/>
        </w:rPr>
        <w:t xml:space="preserve">no Paraná é composta pela vigilância sentinela de Síndrome Gripal (SG), de Síndrome Respiratória Aguda Grave (SRAG) em pacientes internados em Unidade de Terapia Intensiva (UTI) e pela vigilância universal de SRAG. </w:t>
      </w:r>
    </w:p>
    <w:p>
      <w:pPr>
        <w:pStyle w:val="Normal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vigilância sentinela conta com uma rede de 49 unidades distribuídas em 15 regionais de saúde, em 18 municípios: Curitiba, Castro, Ponta Grossa, Guarapuava, União da Vitória, Pato Branco, Francisco Beltrão, Foz do Iguaçu, Cascavel, Campo Mourão, Paranavaí, Maringá, Sarandi, Cambé, Londrina, Cornélio Procópio, Jacarezinho e Ivaiporã. </w:t>
      </w:r>
    </w:p>
    <w:p>
      <w:pPr>
        <w:pStyle w:val="Normal1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As amostras coletadas de secreções de nariz e garganta são encaminhadas para análise no Laboratório Central do Estado do Paraná (Lacen/PR). O objetivo principal é identificar os vírus respiratórios circulantes, além de permitir o monitoramento da demanda de atendimento por essa doença”, explica a chefe do Centro Estadual de Epidemiologia, Júlia Cordellini. </w:t>
      </w:r>
    </w:p>
    <w:p>
      <w:pPr>
        <w:pStyle w:val="Normal1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vigilância universal de SRAG monitora os casos hospitalizados e óbitos com o objetivo de identificar o comportamento da gripe para orientar novas ações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Os dados são coletados por meio de formulários padronizados e inseridos nos sistemas de informação online SIVEP-Gripe e SINAN Influenza Web. </w:t>
      </w:r>
    </w:p>
    <w:p>
      <w:pPr>
        <w:pStyle w:val="Normal1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NTINELA –</w:t>
      </w:r>
      <w:r>
        <w:rPr>
          <w:rFonts w:cs="Times New Roman" w:ascii="Times New Roman" w:hAnsi="Times New Roman"/>
          <w:sz w:val="28"/>
          <w:szCs w:val="28"/>
        </w:rPr>
        <w:t xml:space="preserve"> A Unidade de Pronto Atendimento (UPA) Jardim Veneza, em Cascavel, é uma das unidades sentinelas de SG do Estado. “Somos a maior UPA de um município com mais de 300 mil habitantes. Realizar esse monitoramento aqui é muito relevante para contribuir com a avaliação da situação da gripe em nossa região”, comenta a enfermeira Lara Adriane Garcia da Silva. </w:t>
        <w:br/>
        <w:t xml:space="preserve">Conforme normas estabelecidas pelo Ministério da Saúde, a UPA faz a coleta amostral de cinco pacientes por semana que apresentam febre, acompanhada de tosse ou dor de garganta e início dos sintomas nos últimos sete dias. “No último mês, com a queda nas temperaturas, percebemos um aumento de pacientes com esses sintomas que buscam nossa unidade”, complementa Lara. Até o último boletim, Cascavel teve a confirmação de dois casos da doença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OLETIM –</w:t>
      </w:r>
      <w:r>
        <w:rPr>
          <w:rFonts w:cs="Times New Roman" w:ascii="Times New Roman" w:hAnsi="Times New Roman"/>
          <w:sz w:val="28"/>
          <w:szCs w:val="28"/>
        </w:rPr>
        <w:t xml:space="preserve"> O Informe Epidemiológico divulgado nesta quarta-feira (3) confirma 38 casos de SRAG no Estado desde o início do ano. São 30 casos de influenza A (H3) sazonal, sete de Influenza B e um de influenza A (H1N1). No mesmo período, foi confirmado um óbito no município de Maringá. O boletim é divulgado periodicamente no site da Secretaria Estadual da Saúd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ACINAÇÃO –</w:t>
      </w:r>
      <w:r>
        <w:rPr>
          <w:rFonts w:cs="Times New Roman" w:ascii="Times New Roman" w:hAnsi="Times New Roman"/>
          <w:sz w:val="28"/>
          <w:szCs w:val="28"/>
        </w:rPr>
        <w:t xml:space="preserve"> Algumas pessoas, como idosos, crianças menores de 5 anos, gestantes e pessoas com algumas doenças crônica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ssuem um risco maior de desenvolver complicações devido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à gripe.</w:t>
      </w:r>
      <w:r>
        <w:rPr>
          <w:rFonts w:cs="Times New Roman" w:ascii="Times New Roman" w:hAnsi="Times New Roman"/>
          <w:sz w:val="28"/>
          <w:szCs w:val="28"/>
        </w:rPr>
        <w:t xml:space="preserve"> “A vacinação é a intervenção mais importante na redução do impacto da influenza”, afirma o coordenador estadual de Imunização, João Luís Crivellar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terceira semana de campanha, a vacinação contra a gripe no Estado já atingiu 1,2 milhão de paranaenses. Isso representa 45% da população que pode tomar a vacina até 26 de maio. A meta é chegar a, pelo menos, 90% do público-alv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essoas com 60 anos ou mais, crianças de seis meses a quatro anos de idade, gestantes, puérperas (até 45 dias após o parto), profissionais de saúde, indígenas, portadores </w:t>
      </w:r>
      <w:r>
        <w:rPr>
          <w:rFonts w:cs="Times New Roman" w:ascii="Times New Roman" w:hAnsi="Times New Roman"/>
          <w:color w:val="000000"/>
          <w:sz w:val="28"/>
          <w:szCs w:val="28"/>
        </w:rPr>
        <w:t>de algumas doenças</w:t>
      </w:r>
      <w:r>
        <w:rPr>
          <w:rFonts w:cs="Times New Roman" w:ascii="Times New Roman" w:hAnsi="Times New Roman"/>
          <w:sz w:val="28"/>
          <w:szCs w:val="28"/>
        </w:rPr>
        <w:t xml:space="preserve"> crônicas e professores das redes pública e privada em atividade têm direito à vacin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idades: </w:t>
        <w:br/>
        <w:t>Curitiba, Castro, Ponta Grossa, Guarapuava, União da Vitória, Pato Branco, Francisco Beltrão, Foz do Iguaçu, Cascavel, Campo Mourão, Paranavaí, Maringá, Sarandi, Cambé, Londrina, Cornélio Procópio, Jacarezinho, Ivaiporã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GS</w:t>
        <w:br/>
        <w:t>Beto Richa, gripe, boletim no Paraná, vigilância das doenças respiratória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9:33:00Z</dcterms:created>
  <dc:creator>SESA</dc:creator>
  <dc:description/>
  <dc:language>en-US</dc:language>
  <cp:lastModifiedBy>SESA</cp:lastModifiedBy>
  <cp:lastPrinted>2017-05-03T10:12:00Z</cp:lastPrinted>
  <dcterms:modified xsi:type="dcterms:W3CDTF">2017-05-04T11:20:00Z</dcterms:modified>
  <cp:revision>6</cp:revision>
  <dc:subject/>
  <dc:title>A influenza é uma doença sazonal que circula o ano inteiro, principalmente nos meses de frio</dc:title>
</cp:coreProperties>
</file>