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</w:rPr>
        <w:t>04/05/2011</w:t>
      </w:r>
    </w:p>
    <w:p>
      <w:pPr>
        <w:pStyle w:val="Normal"/>
        <w:rPr/>
      </w:pPr>
      <w:r>
        <w:rPr>
          <w:bCs/>
          <w:sz w:val="28"/>
        </w:rPr>
        <w:t>(quarta-feira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NERGIA</w:t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bCs/>
          <w:sz w:val="28"/>
        </w:rPr>
      </w:r>
    </w:p>
    <w:p>
      <w:pPr>
        <w:pStyle w:val="Heading1"/>
        <w:rPr>
          <w:bCs/>
          <w:szCs w:val="24"/>
        </w:rPr>
      </w:pPr>
      <w:r>
        <w:rPr>
          <w:rStyle w:val="StrongEmphasis"/>
          <w:b w:val="false"/>
        </w:rPr>
        <w:t>Gás Natural Veicular chega a Pinhais, na Região Metropolitana de Curitiba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Cs w:val="false"/>
          <w:sz w:val="28"/>
          <w:szCs w:val="22"/>
        </w:rPr>
        <w:t> </w:t>
      </w: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rStyle w:val="Emphasis"/>
          <w:bCs/>
          <w:iCs w:val="false"/>
          <w:sz w:val="28"/>
          <w:szCs w:val="22"/>
        </w:rPr>
        <w:t>Compagas amplia área de atuação e passa a atender 11 cidades do Paraná.</w:t>
      </w:r>
      <w:r>
        <w:rPr>
          <w:bCs/>
          <w:i/>
          <w:sz w:val="28"/>
          <w:szCs w:val="22"/>
        </w:rPr>
        <w:t> Posto Jardim Botânico (Pinhais) será abastecido com Gás Natural Comprimido. É a forma utilizada para levar  combustível a regiões afastadas da rede de distribuição de gás</w:t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Heading1"/>
        <w:rPr>
          <w:bCs/>
        </w:rPr>
      </w:pPr>
      <w:r>
        <w:rPr>
          <w:bCs/>
        </w:rPr>
        <w:t>Com fotos</w:t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  <w:szCs w:val="22"/>
        </w:rPr>
        <w:t xml:space="preserve">Começou a operar na terça-feira (3) o primeiro posto de Gás Natural Veicular (GNV) de Pinhais, na Região Metropolitana de Curitiba, e também o 36º que comercializará o combustível no fornecido pela Companhia Paranaense de Gás (Compagas). Com isso, a empresa passa a fornecer o gás natural a 11 municípios do Paraná (Curitiba, Ponta Grossa, Palmeira, São José dos Pinhais, Balsa Nova, Campo Largo, Araucária, Colombo, Quatro Barras, Paranaguá, além de Pinhais). “Nossa meta é levar o gás natural a cada vez mais pessoas e a disponibilização do GNV em Pinhais é mais um passo da companhia para o crescimento do uso deste combustível no Paraná”, disse o diretor-presidente da Compagas, Luciano Pizzatto. 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  <w:szCs w:val="22"/>
        </w:rPr>
        <w:t>O Posto Jardim Botânico – Pinhais será abastecido com o Gás Natural Comprimido (GNC). Esta é a forma utilizada para levar o combustível a regiões afastadas da rede de distribuição de gás. A compressão é realizada em uma estação e  o gás natural é transportado em carretas até o posto. “O processo é seguro e a programação é realizada para que o fornecimento de gás natural seja constante e interrupto”, explica o gerente do segmento industrial, grandes clientes e GNV da Compagas, Justino Pinho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  <w:szCs w:val="22"/>
        </w:rPr>
        <w:t xml:space="preserve">De acordo com o proprietário do Posto Jardim Botânico – Pinhais, Pedro Millan, o início da comercialização do GNV na cidade pode contribuir para o aumento da frota de veículos adaptados no Estado. “Acreditamos no GNV e também no seu futuro, principalmente pelas vantagens econômicas e ambientais que ele oferece. Além disso, a minha experiência nas vendas deste combustível é de mais de sete anos, por isso, sinto confiança na abertura de um novo posto em um novo mercado”, diz Milan. Este é o quarto estabelecimento do empresário que vai comercializar o GNV. O primeiro posto, o Farol do Parque, vende o combustível há cerca de oito anos, o Jardim Botânico, em Curitiba, vende o GNV há cinco e o TS, em Colombo, está em operação há dois anos. 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rongEmphasis"/>
          <w:b w:val="false"/>
          <w:sz w:val="28"/>
          <w:szCs w:val="22"/>
        </w:rPr>
        <w:t>MERCADO</w:t>
      </w:r>
      <w:r>
        <w:rPr>
          <w:bCs/>
          <w:sz w:val="28"/>
          <w:szCs w:val="22"/>
        </w:rPr>
        <w:t xml:space="preserve"> </w:t>
      </w:r>
      <w:r>
        <w:rPr>
          <w:rStyle w:val="StrongEmphasis"/>
          <w:b w:val="false"/>
          <w:sz w:val="28"/>
          <w:szCs w:val="22"/>
        </w:rPr>
        <w:t>-</w:t>
      </w:r>
      <w:r>
        <w:rPr>
          <w:bCs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A Compagas distribui o gás natural para um total de 36 postos localizados em sete municípios – 23 em Curitiba, 1 em Campo Largo, 6 em José dos Pinhais, 2 em Ponta Grossa, 2 em Colombo, 1 em Paranaguá e 1 em Pinhais</w:t>
      </w:r>
      <w:r>
        <w:rPr>
          <w:bCs/>
          <w:sz w:val="28"/>
          <w:szCs w:val="22"/>
        </w:rPr>
        <w:t>.</w:t>
      </w:r>
      <w:r>
        <w:rPr>
          <w:bCs/>
          <w:color w:val="000000"/>
          <w:sz w:val="28"/>
          <w:szCs w:val="22"/>
        </w:rPr>
        <w:t xml:space="preserve"> Em março, as vendas da companhia para esse segmento foram em média 80 mil m³/dia - cerca de 8,3% do total de gás natural distribuído no Estado para os cerca de 10 mil clientes dos segmentos comercial, veicular, residencial, industrial, de cogeração e de geração de energia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>Atualmente, no Paraná, existem mais de 29 mil carros com gás natural, de acordo com dados do Departamento de Trânsito do Paraná (Detran). Entre as principais vantagens do uso do GNV estão o desconto no pagamento do Imposto sobre Propriedade de Veículos Automotores (IPVA) e a economia de mais de 50% em relação ao álcool e à gasolina. O gás natural também possui uma queima mais limpa, o que significa a menor emissão de poluentes e a contribuição com a preservação do meio ambiente e, em relação à segurança, o GNV é um combustível limpo, menos tóxico e impossível de ser adulterado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> 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rStyle w:val="StrongEmphasis"/>
          <w:b w:val="false"/>
          <w:color w:val="000000"/>
          <w:sz w:val="28"/>
          <w:szCs w:val="22"/>
        </w:rPr>
        <w:t>Serviço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>O Posto Jardim Botânico – Pinhais está localizado na Rodovia Deputado João Leopoldo Jacomel, nº 12.610 (esquina com a Avenida Maringá), em Pinhais – PR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2"/>
        </w:rPr>
        <w:t xml:space="preserve">A lista completa com o nome e endereço de todos os postos que comercializam o GNV no Paraná está disponível em </w:t>
      </w:r>
      <w:hyperlink r:id="rId2" w:tgtFrame="_blank">
        <w:r>
          <w:rPr>
            <w:rStyle w:val="InternetLink"/>
            <w:bCs/>
            <w:sz w:val="28"/>
            <w:szCs w:val="22"/>
          </w:rPr>
          <w:t>www.compagas.com.br</w:t>
        </w:r>
      </w:hyperlink>
      <w:r>
        <w:rPr>
          <w:bCs/>
          <w:color w:val="000000"/>
          <w:sz w:val="28"/>
          <w:szCs w:val="22"/>
        </w:rPr>
        <w:t>. 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ga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0:00Z</dcterms:created>
  <dc:creator>paulo_domingues</dc:creator>
  <dc:description/>
  <dc:language>en-US</dc:language>
  <cp:lastModifiedBy>paulo_domingues</cp:lastModifiedBy>
  <dcterms:modified xsi:type="dcterms:W3CDTF">2011-05-04T18:25:00Z</dcterms:modified>
  <cp:revision>6</cp:revision>
  <dc:subject/>
  <dc:title>Gás Natural Veicular chega a Pinhais</dc:title>
</cp:coreProperties>
</file>