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4.05.2016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MPREGO E REND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rojeto Couro de Peix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romove feira no Campu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a Unespar de Paranagu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O público pode conhecer e comprar os produtos das 14h30 às 21 horas. Um dos objetivos do projeto é criar novas possibilidades de trabalho para a população do Litoral do Estado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riar novas possibilidades de trabalho para a população do Litoral paranaense é um dos objetivos que motivou a criação do projeto Couro de Peixe na Universidade Estadual do Paraná (Unespar). Desenvolvido no Campus de Paranaguá com a coordenação da professora do colegiado de Ciências Biológicas, Kátia Kalko Schwarz, uma das ações que se tornou tradição é a feira, que possibilita comercializar os produtos desenvolvidos com o couro de peix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Mais uma edição do evento acontece nesta quinta-feira (05) no Campus de Paranaguá. A comunidade pode conhecer e comprar os produtos das 14h30 às 21 horas. De acordo com o calendário definido pela Coordenação com a comunidade, estão agendadas feiras até dezembro, sempre uma vez ao mês. No entanto, destacam que também estão disponíveis para participar de eventos extern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GENDA – Neste mês acontece a terceira edição da feira do ano. Em 07 de junho e 07 julho serão promovidas novas edições do evento. Também estão previstas feiras nos dias 09 de agosto, 13 de setembro, 05 de outubro, 09 de novembro, 06 e 13 de dezembr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URO DE PEIXE – O projeto começou em 2007, com apoio da Secretaria de Estado da Ciência, Tecnologia e Ensino Superior e da Fundação Araucária, por meio do programa Universidade Sem Fronteiras. O público atendido é formado, especialmente, por moradores de Paranaguá e região com ações que contribuem para a geração de emprego e renda das comunidades ligadas ao setor da pesca, aquicultura, biologia e artesanat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sde o início já foram implantados curtumes comunitários para transformação da pele de peixe em couro, desenvolvidas pesquisas e ofertados cursos para produção de couros de peixes e de artesanato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lang w:eastAsia="pt-BR"/>
        </w:rPr>
        <w:t>O projeto Couro de Peixe também está vinculado ao Laboratório Multidisciplinar de Estudos Animais (Labmea) que atua na produção de pesquisas em nutrição e desempenho zootécnico de peixes, estudos em insetos com destaque para borboletas e mariposas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Paranagu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feira, projeto Couro de Peixa, Unespar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7:00Z</dcterms:created>
  <dc:creator>SECS</dc:creator>
  <dc:description/>
  <cp:keywords/>
  <dc:language>en-US</dc:language>
  <cp:lastModifiedBy>SECS</cp:lastModifiedBy>
  <dcterms:modified xsi:type="dcterms:W3CDTF">2016-05-04T13:55:00Z</dcterms:modified>
  <cp:revision>17</cp:revision>
  <dc:subject/>
  <dc:title/>
</cp:coreProperties>
</file>