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04.05.2017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TÉ 2021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RDE repassará mais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$ 5 bilhões do FSA/Ancine</w:t>
      </w:r>
    </w:p>
    <w:p>
      <w:pPr>
        <w:pStyle w:val="Normal"/>
        <w:spacing w:before="0" w:after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ara o audiovisual brasileiro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Anúncio foi feita pelo diretor de Planejamento do Banco, no Rio de Janeiro, durante o Seminário de Desenvolvimento Regional do Audiovisual - Brasil de Todos os Sotaques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 Banco Regional de Desenvolvimento do Extremo Sul (BRDE) repassará mais R$ 5 bilhões ao setor audiovisual brasileiro nos próximos cinco anos. O anúncio foi feito nesta quinta-feira (4), no Rio de Janeiro, pelo diretor de Planejamento do Banco, Luiz Corrêa Noronha, durante o Seminário de Desenvolvimento Regional do Audiovisual - Brasil de Todos os Sotaques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 BRDE é o agente financeiro do Fundo Setorial do Audiovisual (FSA). Noronha disse no seminário que os dados de crescimento e de evolução positiva do FSA impressionam. Em 2013, primeiro ano de atuação do BRDE no FSA, foram 66 contratos, no valor de R$ 68,2 milhões. Em 2016, o número de contratos saltou para 580 e o valor repassado chegou a R$ 343,8 milhões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RRANJOS REGIONAIS - O diretor destacou, também, que os recursos do FSA já alcançaram 26 estados brasileiros, além de 161 projetos na linha de apoio aos Arranjos Regionais, no valor de R$ 43 milhões, distribuídos em 15 diferentes unidades da federação. O repasse de R$ 5 bilhões foi viabilizado por meio de contrato firmado com o BNDES e a Agência Nacional de Cinema (Ancine)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>A parceria do BRDE com a Ancine vai ao encontro de dois pilares do nosso planejamento estratégico: a busca pela diversificação dos serviços prestados pelo Banco e a ligação do BRDE com as questões da cultura. Esses dois vínculos são bastante fortes e importantes para nós”, afirmou Luiz Noronha na abertura do seminário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diretor do BRDE participou do início dos trabalhos do seminário ao lado do diretor-presidente da Ancine, Manoel Rangel, e do presidente do Fórum Nacional de Secretários e Dirigentes Estaduais de Cultura, Fabiano dos Santos Piúb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NCONTRO</w:t>
      </w:r>
      <w:r>
        <w:rPr>
          <w:rFonts w:cs="Arial" w:ascii="Arial" w:hAnsi="Arial"/>
          <w:sz w:val="32"/>
          <w:szCs w:val="32"/>
        </w:rPr>
        <w:t xml:space="preserve"> - O seminário no Rio de Janeiro reuniu secretários e dirigentes de cultura de todas as regiões do Brasil e foi transmitido ao vivo, do auditório da Fundação Casa de Rui Barbosa, pela internet (</w:t>
      </w:r>
      <w:hyperlink r:id="rId2">
        <w:r>
          <w:rPr>
            <w:rStyle w:val="InternetLink"/>
            <w:rFonts w:cs="Arial" w:ascii="Arial" w:hAnsi="Arial"/>
            <w:sz w:val="32"/>
            <w:szCs w:val="32"/>
          </w:rPr>
          <w:t>https://www.youtube.com/watch?v=AIgNc9Xotpk</w:t>
        </w:r>
      </w:hyperlink>
      <w:r>
        <w:rPr>
          <w:rFonts w:cs="Arial" w:ascii="Arial" w:hAnsi="Arial"/>
          <w:sz w:val="32"/>
          <w:szCs w:val="32"/>
        </w:rPr>
        <w:t xml:space="preserve">)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encontro foi uma iniciativa conjunta da Ancine com o Fórum Nacional dos Secretários e Dirigentes Estaduais de Cultura e o Fórum Nacional dos Secretários e Dirigentes Municipais de Cultura das Capitais e Regiões Metropolitanas.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Beto Richa, BRDE, Ancine,  Fundo Setorial do Audiovisual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Curitiba</w:t>
      </w:r>
    </w:p>
    <w:p>
      <w:pPr>
        <w:pStyle w:val="Normal"/>
        <w:spacing w:before="0" w:after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IgNc9Xotp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8:51:00Z</dcterms:created>
  <dc:creator>Sandra Regina Machado Nassar</dc:creator>
  <dc:description/>
  <dc:language>en-US</dc:language>
  <cp:lastModifiedBy>Sandra Regina Machado Nassar</cp:lastModifiedBy>
  <dcterms:modified xsi:type="dcterms:W3CDTF">2017-05-04T19:16:00Z</dcterms:modified>
  <cp:revision>1</cp:revision>
  <dc:subject/>
  <dc:title/>
</cp:coreProperties>
</file>