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04/05/17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quint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CAPACITAÇÃ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cpar promove curso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de documentaçã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para laboratóri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Formação tem como objetivo apresentar aos participantes como desenvolver a documentação do Sistema de Gestão da Qualidade para Laboratórios de Calibração e Ensai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COM FOT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Tecpar Educação, divisão do Instituto de Tecnologia do Paraná (Tecpar) responsável por produzir conteúdos para qualificação profissional, promove, no dia 12 de maio, o curso "Elaboração de Documentos para Laboratórios". As inscrições estão aberta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Ministrado em parceria com o Paraná Metrologia, o curso tem como objetivo apresentar aos participantes como desenvolver a documentação do Sistema de Gestão da Qualidade para Laboratórios de Calibração e Ensaios, para atender aos requisitos da Norma ABNT NBR ISSO/IEC 17025:2005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conteúdo, voltado a profissionais que atuam em laboratórios, vai explorar os requisitos das normativas e ainda apresentar orientações para a elaboração de manual da qualidade, de listas mestras, de procedimentos gerenciais, de formulários da qualidade e técnicos e de procedimentos técnico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 xml:space="preserve">O curso será das 8h às 17h, no campus CIC do Tecpar, que fica na Rua Professor Algacyr Munhoz Mader, 3775, na Cidade Industrial de Curitiba. As inscrições custam R$ 475 e podem ser feitas pelo e-mail </w:t>
      </w:r>
      <w:hyperlink r:id="rId2">
        <w:r>
          <w:rPr>
            <w:rStyle w:val="InternetLink"/>
            <w:sz w:val="24"/>
          </w:rPr>
          <w:t>cursos@paranametrologia.org.br.</w:t>
        </w:r>
      </w:hyperlink>
      <w:r>
        <w:rPr>
          <w:sz w:val="24"/>
        </w:rPr>
        <w:t xml:space="preserve"> Mais informações podem ser obtidas pelo site </w:t>
      </w:r>
      <w:hyperlink r:id="rId3" w:tgtFrame="_blank">
        <w:r>
          <w:rPr>
            <w:rStyle w:val="InternetLink"/>
            <w:sz w:val="24"/>
          </w:rPr>
          <w:t>www.paranametrologia.org.br</w:t>
        </w:r>
      </w:hyperlink>
      <w:r>
        <w:rPr>
          <w:sz w:val="24"/>
        </w:rPr>
        <w:t xml:space="preserve"> e pelo telefone (41) 3362-6622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Tecpar - </w:t>
      </w:r>
      <w:r>
        <w:rPr>
          <w:sz w:val="24"/>
        </w:rPr>
        <w:t>O Tecpar é uma empresa pública do Governo do Estado qu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Além disso, o instituto atende demandas do Governo do Estado – é executor de projetos na área de energias renováveis e empreendedorismo tecnológico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 xml:space="preserve">Saiba mais sobre o instituto em </w:t>
      </w:r>
      <w:hyperlink r:id="rId4" w:tgtFrame="_blank">
        <w:r>
          <w:rPr>
            <w:rStyle w:val="InternetLink"/>
            <w:sz w:val="24"/>
          </w:rPr>
          <w:t>www.tecpar.br</w:t>
        </w:r>
      </w:hyperlink>
      <w:r>
        <w:rPr>
          <w:sz w:val="24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>Serviç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Curso "Elaboração de Documentos para Laboratórios"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Data: 12 de mai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Horário: das 8h às 17h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Investimento: R$ 475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Local: Câmpus CIC do Tecpar (Rua Algacyr Munhoz Mader, 3775 – Cidade Industrial de Curitiba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Inscrições: </w:t>
      </w:r>
      <w:hyperlink r:id="rId5">
        <w:r>
          <w:rPr>
            <w:rStyle w:val="InternetLink"/>
            <w:sz w:val="24"/>
          </w:rPr>
          <w:t>cursos@paranametrologia.org.br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 xml:space="preserve">Informações: Pelo site </w:t>
      </w:r>
      <w:hyperlink r:id="rId6" w:tgtFrame="_blank">
        <w:r>
          <w:rPr>
            <w:rStyle w:val="InternetLink"/>
            <w:sz w:val="24"/>
          </w:rPr>
          <w:t>www.paranametrologia.org.br</w:t>
        </w:r>
      </w:hyperlink>
      <w:r>
        <w:rPr>
          <w:sz w:val="24"/>
        </w:rPr>
        <w:t xml:space="preserve"> e pelo telefone (41) 3362-6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Tecpar, curso, documentação para laboratórios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paranametrologia.org.br." TargetMode="External"/><Relationship Id="rId3" Type="http://schemas.openxmlformats.org/officeDocument/2006/relationships/hyperlink" Target="http://www.paranametrologia.org.br/" TargetMode="External"/><Relationship Id="rId4" Type="http://schemas.openxmlformats.org/officeDocument/2006/relationships/hyperlink" Target="http://www.tecpar.br/" TargetMode="External"/><Relationship Id="rId5" Type="http://schemas.openxmlformats.org/officeDocument/2006/relationships/hyperlink" Target="mailto:cursos@paranametrologia.org.br" TargetMode="External"/><Relationship Id="rId6" Type="http://schemas.openxmlformats.org/officeDocument/2006/relationships/hyperlink" Target="http://www.paranametrologia.org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1:48Z</dcterms:created>
  <dc:creator/>
  <dc:description/>
  <dc:language>en-US</dc:language>
  <cp:lastModifiedBy/>
  <dcterms:modified xsi:type="dcterms:W3CDTF">2017-05-04T13:02:39Z</dcterms:modified>
  <cp:revision>2</cp:revision>
  <dc:subject/>
  <dc:title/>
</cp:coreProperties>
</file>