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4/05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-f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OV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ec apresenta altern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traçado para o Contorno </w:t>
      </w:r>
    </w:p>
    <w:p>
      <w:pPr>
        <w:pStyle w:val="Normal"/>
        <w:rPr/>
      </w:pPr>
      <w:r>
        <w:rPr>
          <w:b/>
          <w:bCs/>
        </w:rPr>
        <w:t>Norte à ANTT, em Bras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tem um traçado que passa por uma faixa reservada para o Corredor Metropolitano e que já faz parte do Plano Diretor de Colo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alternativa para o traçado do Contorno Norte, trecho que liga a Rodovia da Uva até a BR 116, em Colombo, foi apresentada à Agência Nacional de Transportes Terrestres (ANTT), em Brasília. A proposta tem um traçado que passa por uma faixa reservada para o Corredor Metropolitano e que já faz parte do Plano Diretor de Colombo.</w:t>
      </w:r>
    </w:p>
    <w:p>
      <w:pPr>
        <w:pStyle w:val="Normal"/>
        <w:rPr/>
      </w:pPr>
      <w:r>
        <w:rPr/>
        <w:t>“</w:t>
      </w:r>
      <w:r>
        <w:rPr/>
        <w:t>Foi muito importante a retomada da discussão para a efetiva solução deste problema que se arrasta há muito tempo”, diz Omar Akel, diretor-presidente da Coordenação da Região Metropolitana de Curitiba (Comec),  ao explicar que a alternativa apresentada representa um consenso entre a prefeitura de Colombo, o Departamento de Estradas e Rodagens (DER) e Comec.</w:t>
      </w:r>
    </w:p>
    <w:p>
      <w:pPr>
        <w:pStyle w:val="Normal"/>
        <w:rPr/>
      </w:pPr>
      <w:r>
        <w:rPr/>
        <w:t xml:space="preserve">A construção do Contorno Norte é de responsabilidade da concessionária Arteris - Autopista Regis Bittencourt. O projeto está em discussão há anos, mas até hoje não foi possível iniciar a obra por causa da indefinição do traçado. Em 2014 o Ibama vetou o projeto da concessionária e solicitou que fossem corrigidos alguns pontos de viabilidade ambiental, principalmente o impacto na área da Embrapa Floresta. </w:t>
      </w:r>
    </w:p>
    <w:p>
      <w:pPr>
        <w:pStyle w:val="Normal"/>
        <w:rPr/>
      </w:pPr>
      <w:r>
        <w:rPr/>
        <w:t xml:space="preserve">A proposta apresentada para a ANTT visa solucionar a finalização do Contorno Norte, sem a necessidade de impactar a área da Embrapa. Participaram da reunião em Brasiília representantes da Comec, do DER, da Semob e da prefeitura de Colombo, além do deputado federal Luciano Duc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Comec, Contorno Norte, DER, ANTT</w:t>
      </w:r>
    </w:p>
    <w:p>
      <w:pPr>
        <w:pStyle w:val="Normal"/>
        <w:rPr/>
      </w:pPr>
      <w:r>
        <w:rPr/>
        <w:t>Colomb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4:18Z</dcterms:created>
  <dc:creator/>
  <dc:description/>
  <dc:language>en-US</dc:language>
  <cp:lastModifiedBy/>
  <dcterms:modified xsi:type="dcterms:W3CDTF">2017-05-04T18:43:17Z</dcterms:modified>
  <cp:revision>16</cp:revision>
  <dc:subject/>
  <dc:title/>
</cp:coreProperties>
</file>