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04.05.2018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ECONOMIA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nfraestrutura moderna é prioridade do Governo do Estado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  <w:t>Afirmação foi feita pela governadora Cida Borghetti na abertura da Expoingá, um dos maiores eventos do setor no Brasil. Ela destacou a duplicação da PR-323, do Noroeste. O Governo do Estado está presente na feira, com diversos serviços.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Para estimular e apoiar a agropecuária paranaense, o Governo do Paraná vai seguir investindo na modernização da infraestrutura e de sistemas logísticos. A afirmação é da governadora Cida Borghetti, ao participar, nesta sexta-feira (04), da abertura da Expoingá, em Maringá. “Este setor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prossegue como prioridade da nossa gestão”, destacou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Cida disse que a modernização da infraestrutura de transporte é essencial para ampliar a competitividade da produção rural paranaense. </w:t>
      </w:r>
      <w:r>
        <w:rPr>
          <w:rFonts w:cs="Cambria" w:ascii="Cambria" w:hAnsi="Cambria"/>
          <w:color w:val="000000"/>
          <w:sz w:val="32"/>
          <w:szCs w:val="32"/>
        </w:rPr>
        <w:t>“A agropecuária é preponderante na economia do Paraná e reafirmamos aqui a parceria do Estado com o setor”, afirmou Cida.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32"/>
          <w:szCs w:val="32"/>
        </w:rPr>
        <w:t xml:space="preserve">Nos últimos oito anos, afirmou a governadora, a infraestrutura do Paraná recebeu aporte de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R$ 10 bilhões. “Assim como nos últimos anos, os investimentos continuarão a ser </w:t>
      </w: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direcionado a rodovias, portos, ferrovia, aeroportos, estradas rurais”, frisou a governadora. </w:t>
      </w:r>
    </w:p>
    <w:p>
      <w:pPr>
        <w:pStyle w:val="Normal"/>
        <w:bidi w:val="0"/>
        <w:spacing w:lineRule="auto" w:line="264"/>
        <w:jc w:val="both"/>
        <w:rPr/>
      </w:pPr>
      <w:r>
        <w:rPr>
          <w:rStyle w:val="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Foram aplicados R$ 2 bilhões em conservação e manutenção da malha rodoviária estadual e mais R$ 2,3 bilhões estão em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processo de licitação para o período 2018-2020. O Porto de Paranaguá recebeu R$ 657 milhões em recursos públicos, e há mais R$ 725 milhões programados para até 2020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Cida </w:t>
      </w:r>
      <w:r>
        <w:rPr>
          <w:rFonts w:cs="Cambria" w:ascii="Cambria" w:hAnsi="Cambria"/>
          <w:color w:val="000000"/>
          <w:sz w:val="32"/>
          <w:szCs w:val="32"/>
        </w:rPr>
        <w:t>destacou a duplicação da PR-323, uma das obras mais importantes para o Noroeste do Paraná. “O edital de licitação da primeira etapa, entre Paiçandu e Doutor Camargo, já saiu. Depois, a duplicação segue até Francisco Alves”, disse a governadora. Ela também lembrou que assinou ordem de serviço para início dos trabalhos de recape de 60 quilômetros da rodovia, entre Paiçandu e Cianorte.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SANEAMENTO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 – No evento de abertura, foi assinado o contrato entre a Sanepar e a Caixa Econômica Federal para financiamento da reforma e ampliação da Estação de Tratamento de Esgoto (ETE) Alvorada, na região Norte de Maringá. A Sanepar investirá R$ 23,35 milhões na obra, que atende hoje mais de 114 mil pessoas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VITRINE </w:t>
      </w: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– Cida lembrou que o Governo do Estado tem um espaço na Expoingá. “Temos aqui um gabinete da governadoria. Durante os 12 dias da estaremos presentes com palestras, apresentação de tecnologia e inovação e ações voltadas ao agronegócio. A </w:t>
      </w:r>
      <w:r>
        <w:rPr>
          <w:rFonts w:cs="Cambria" w:ascii="Cambria" w:hAnsi="Cambria"/>
          <w:color w:val="000000"/>
          <w:sz w:val="32"/>
          <w:szCs w:val="32"/>
        </w:rPr>
        <w:t>feira é uma grande vitrine para o agronegócio do Paraná”, afirmou.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32"/>
          <w:szCs w:val="32"/>
        </w:rPr>
        <w:t xml:space="preserve">Neste sábado (5), </w:t>
      </w:r>
      <w:r>
        <w:rPr>
          <w:rFonts w:cs="Cambria" w:ascii="Cambria" w:hAnsi="Cambria"/>
          <w:color w:val="000000"/>
          <w:sz w:val="32"/>
          <w:szCs w:val="32"/>
        </w:rPr>
        <w:t xml:space="preserve">o Banco Regional de Desenvolvimento do Extremo Sul (BRDE) assinará novos contratos financiamento com cooperativas e produtores rurais da região. A Copel Telecom lançará um plano de expansão que contempla 16 municípios do Noroeste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A governadora também estará na feira e receberá prefeitos da região para novos convênios de repasse de recursos aos municípios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PRODUÇÃO E INSERÇÃO </w:t>
      </w:r>
      <w:r>
        <w:rPr>
          <w:rFonts w:cs="Cambria" w:ascii="Cambria" w:hAnsi="Cambria"/>
          <w:color w:val="000000"/>
          <w:sz w:val="32"/>
          <w:szCs w:val="32"/>
        </w:rPr>
        <w:t xml:space="preserve">- A presidente da Sociedade Rural de Maringá, Maria Iraclecia de Araújo, também destacou o apoio do Governo do Estado à Expoinga e lembrou que o evento está inserido entre os principais do setor no Brasil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eastAsia="Arial" w:cs="Cambria" w:ascii="Cambria" w:hAnsi="Cambria"/>
          <w:color w:val="000000"/>
          <w:sz w:val="32"/>
          <w:szCs w:val="32"/>
        </w:rPr>
        <w:t>“</w:t>
      </w:r>
      <w:r>
        <w:rPr>
          <w:rFonts w:cs="Cambria" w:ascii="Cambria" w:hAnsi="Cambria"/>
          <w:color w:val="000000"/>
          <w:sz w:val="32"/>
          <w:szCs w:val="32"/>
        </w:rPr>
        <w:t xml:space="preserve">O apoio ao evento é importante, pois mostra o compromisso do governo com políticas públicas para o agronegócio", afirmou Maria Iraclecia. "Estamos numa região muito forte em produção e inserção de cooperativas e produtores rurais. O Paraná é uma grande referência para o setor produtivo nacional”, disse ela. 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FEIR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– Segundo a presidente da Sociedade Rural do Paraná a expectativa é que a Expoingá receba mais de 600 mil pessoas. A comercialização direta e indireta está prevista em R$500 milhões. No ano passado, a feira movimentou R$ 455,4 milhões em comercialização e prospecção de negócios, recebeu um público de 591,9 mil pessoas.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edição deste ano da Expoingá tem como objetivo apresentar para as cadeias de produção do agronegócio e os setores da indústria, comércio e serviços, soluções estratégicas e as tendências mais inovadoras e atuais que existem no mercado. A feira é considerada um dos maiores eventos do agronegócio do país. 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Cida Borghetti, Expoingá, Sanepar, Sociedade Rural do Paraná, Governo do Paraná, Copel, Copel Telecom, BRDE</w:t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bidi w:val="0"/>
        <w:spacing w:lineRule="auto" w:line="264"/>
        <w:jc w:val="both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324345"/>
          <w:spacing w:val="0"/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26:37Z</dcterms:created>
  <dc:creator/>
  <dc:description/>
  <dc:language>en-US</dc:language>
  <cp:lastModifiedBy/>
  <dcterms:modified xsi:type="dcterms:W3CDTF">2018-05-04T20:56:24Z</dcterms:modified>
  <cp:revision>8</cp:revision>
  <dc:subject/>
  <dc:title/>
</cp:coreProperties>
</file>