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  <w:t>04/05/201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  <w:t>(sexta-feir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  <w:t>ENTREVISTA PARAN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  <w:t xml:space="preserve">Em entrevista na É-Paraná, Cid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  <w:t xml:space="preserve">faz balanço do 1º mês de gestã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36"/>
          <w:szCs w:val="36"/>
          <w:highlight w:val="white"/>
        </w:rPr>
        <w:t>O programa Entrevista Paraná, com apresentação de Thayse Leonardi, será exibido às 21h30 deste domingo (06) e conta com a presença de jornalistas de várias regiõ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  <w:t>Com fot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  <w:t>A governadora Cida Borghetti faz neste domingo (06), na TV Educativa É-Paraná, um balanço dos seus primeiros trinta dias de gestão e fala dos avanços e desafios do Estado.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  <w:t>O programa Entrevista Paraná, com apresentação de Thayse Leonardi, será exibido às 21h30 e conta com a presença de jornalistas de várias regiões, entre eles: Patrícia Luccini, do Diário dos Campos de Ponta Grossa; Cantini, da CBN de Cascavel; Ogier Buchi, do Impacto Paraná; Diniz Neto, da CBN Maringá e Fábio Campana,  da Revista Ide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  <w:t>A reprise será exibida na segunda-feira (07), às 23h45, após o programa Roda Viva no Canal 9 da É-Paraná. Já os ouvintes da rádio 97.1FM poderão conferir o programa na íntegra, às 7h30, no Jornal É-Ago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  <w:t>Cida Borghetti, TV Educativa É-Paraná, Governo do Paran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highlight w:val="white"/>
        </w:rPr>
        <w:t xml:space="preserve">Curitiba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0:24:47Z</dcterms:created>
  <dc:creator/>
  <dc:description/>
  <dc:language>en-US</dc:language>
  <cp:lastModifiedBy/>
  <dcterms:modified xsi:type="dcterms:W3CDTF">2018-05-04T21:18:06Z</dcterms:modified>
  <cp:revision>3</cp:revision>
  <dc:subject/>
  <dc:title/>
</cp:coreProperties>
</file>