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4.05.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ALIDADE DE VI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ianorte recebe R$ 43 milhões para ampliação de sistema de águ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 xml:space="preserve">Investimento foi confirmado pela governadora Cida Borghetti em evento no município. Cida também anunciou R$ 1,06 milhão para reforma de ginásios de esportes de colégios estaduais e R$ 1,5 milhão para unidades de saúde e veículos para transporte de pacientes. Foram autorizadas licitações para investimentos em Cidade Gaúcha e Rondo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A Sanepar vai aplicar R$ 43 milhões em ampliação do sistema de abastecimento de água de Cianorte, no Noroeste do Paraná. O investimento foi confirmado pela governadora Cida Borghetti nesta sexta-feira (4), em evento realizado no município, quando a Sanepar assinou o contrato de financiamento com a Caixa Econômica Federal para a realização da ob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overnadora destacou a importância do investimento. “Trabalhamos junto com a bancada do Paraná em Brasília para a liberação deste financiamento junto ao Governo Federal, que possibilitou a liberação de R$ 43 milhões para o saneamento básico de Cianorte. Isso significa mais saúde e o respeito do Governo do Estado ao cidadão”, afirmou Ci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 encontro, realizado no Colégio Estadual José Guimarães, também foram anunciados R$ 1,06 milhão para reforma de ginásios de esportes de três colégios estaduais de Cianorte e R$ 1,5 milhão para reforma e compra de equipamentos para unidades de saúde e de  veículos para transporte de pacientes. Também foram autorizadas licitações para investimentos em Cidade Gaúcha e Rond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governadora afirmou que as medidas mostram a descentralização das ações do governo. “Chegamos mais próximo das pessoas. Em Cianorte estamos confirmando grandes parcerias para a saúde, educação e saneamento”, afirmou Cida Borghetti. Ela mencionou, também, a licitação da primeira etapa da duplicação da PR-323, obra que beneficiará a região Noroeste. “A primeira etapa abrange o trecho de Paiçandu a Doutor Camargo. Já vi as máquinas a postos na entrada de Cianorte”, disse e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ISTÓRICO – O prefeito de Cianorte, </w:t>
      </w:r>
      <w:r>
        <w:rPr>
          <w:rFonts w:cs="Arial;sans-serif" w:ascii="Arial;sans-serif" w:hAnsi="Arial;sans-serif"/>
        </w:rPr>
        <w:t>Claudemir Bongiorno, disse que momento é histórico para o município. “Grandes investimentos, em áreas importantes. Ampliar o abastecimento de água é um desejo antigo e se reflete em saúde da população”, disse ele. Bongiorno destacou, também, os recursos para a área da saúde e edu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;sans-serif" w:ascii="Arial;sans-serif" w:hAnsi="Arial;sans-serif"/>
        </w:rPr>
        <w:t>“</w:t>
      </w:r>
      <w:r>
        <w:rPr>
          <w:rFonts w:cs="Arial;sans-serif" w:ascii="Arial;sans-serif" w:hAnsi="Arial;sans-serif"/>
        </w:rPr>
        <w:t xml:space="preserve">O apoio do governo é muito importante. Sem a parceria não conseguimos investir nas coisas básicas, que são melhoria de escolas, de postos de saúde, aquisição de medicamentos e veículos novos para transportar nossos pacientes. Este dia ficará marcado para sempre”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Arial;sans-serif" w:ascii="Arial;sans-serif" w:hAnsi="Arial;sans-serif"/>
          <w:b/>
          <w:bCs/>
        </w:rPr>
        <w:t>30 ANOS</w:t>
      </w:r>
      <w:r>
        <w:rPr>
          <w:rFonts w:cs="Arial;sans-serif" w:ascii="Arial;sans-serif" w:hAnsi="Arial;sans-serif"/>
        </w:rPr>
        <w:t xml:space="preserve"> – O presidente da Sanepar, Ricardo Soavinski, disse que  meta da Sanepar é a universalização do saneamento em  todos os municípios que ela atua. “Em Cianorte faremos esse investimento para melhoria na captação de água, construção de elevatórias e mais 25 quilômetros de novas redes”, explicou. Será feita </w:t>
      </w:r>
      <w:r>
        <w:rPr>
          <w:rFonts w:cs="Arial"/>
          <w:sz w:val="28"/>
        </w:rPr>
        <w:t xml:space="preserve">barragem de captação no Rio Ligeiro, para 169 litros por segundo. Será uma nova fonte de captação. </w:t>
      </w:r>
    </w:p>
    <w:p>
      <w:pPr>
        <w:pStyle w:val="TextBody"/>
        <w:spacing w:lineRule="auto" w:line="240"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rPr/>
      </w:pPr>
      <w:r>
        <w:rPr>
          <w:rFonts w:cs="Arial;sans-serif" w:ascii="Arial;sans-serif" w:hAnsi="Arial;sans-serif"/>
        </w:rPr>
        <w:t>“</w:t>
      </w:r>
      <w:r>
        <w:rPr>
          <w:rFonts w:cs="Arial;sans-serif" w:ascii="Arial;sans-serif" w:hAnsi="Arial;sans-serif"/>
        </w:rPr>
        <w:t xml:space="preserve">Os investimentos no abastecimento garante por pelo menos 30 anos pela frente de abastecimento de água para toda a população de Cianorte. Isso dá mais segurança hídrica e melhora o serviço prestado a toda população”, afirmou Soavinski. Ele explicou que os investimentos contemplam, também, ações de educação ambiental. </w:t>
      </w:r>
    </w:p>
    <w:p>
      <w:pPr>
        <w:pStyle w:val="TextBody"/>
        <w:spacing w:lineRule="auto" w:line="240"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8"/>
        </w:rPr>
        <w:t xml:space="preserve">Hoje a Sanepar já atende com água tratada 100% da população de Cianorte. O atendimento com sistema de esgoto é de 66,58%, com 14.869 ligações. </w:t>
      </w:r>
    </w:p>
    <w:p>
      <w:pPr>
        <w:pStyle w:val="TextBody"/>
        <w:spacing w:lineRule="auto" w:line="240"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EDUCAÇÃO</w:t>
      </w:r>
      <w:r>
        <w:rPr>
          <w:rFonts w:cs="Arial" w:ascii="Arial" w:hAnsi="Arial"/>
          <w:sz w:val="28"/>
        </w:rPr>
        <w:t xml:space="preserve"> – O recurso anunciado em Cianorte será aplicado para conclusão de obras de quadras esportivas cobertas dos colégios estaduais  Professor Caio Mário Moreira, José Guimarães e Princesa Izabel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Arial;sans-serif" w:ascii="Arial;sans-serif" w:hAnsi="Arial;sans-serif"/>
        </w:rPr>
        <w:t>“</w:t>
      </w:r>
      <w:r>
        <w:rPr>
          <w:rFonts w:cs="Arial;sans-serif" w:ascii="Arial;sans-serif" w:hAnsi="Arial;sans-serif"/>
        </w:rPr>
        <w:t>Vamos retomar a construção de três quadras de esportes que foram iniciadas em 2011 e 2013 e foram paralisadas, e por causa dos trâmites burocráticos e prazos legais. Elas serão concluídas em 90 dias após o início da obra”, explicou o d</w:t>
      </w:r>
      <w:r>
        <w:rPr>
          <w:rFonts w:cs="Arial"/>
          <w:sz w:val="28"/>
        </w:rPr>
        <w:t>iretor-presidente da Fundepar, Sérgio Brun. Segundo ele, a</w:t>
      </w:r>
      <w:r>
        <w:rPr>
          <w:rFonts w:cs="Arial;sans-serif" w:ascii="Arial;sans-serif" w:hAnsi="Arial;sans-serif"/>
        </w:rPr>
        <w:t xml:space="preserve"> primeira obra será do colégio Caio Moreira e começa já na semana que vem. “Até outubro as três quadras estarão concluídas e entregues à comunidade escolar”, disse Br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AÚDE</w:t>
      </w:r>
      <w:r>
        <w:rPr>
          <w:rFonts w:cs="Arial" w:ascii="Arial" w:hAnsi="Arial"/>
          <w:sz w:val="28"/>
        </w:rPr>
        <w:t xml:space="preserve"> - O Governo do Estado repassará R$ 900 mil </w:t>
      </w:r>
      <w:r>
        <w:rPr>
          <w:rFonts w:cs="Arial" w:ascii="Arial" w:hAnsi="Arial"/>
          <w:color w:val="000000"/>
          <w:sz w:val="28"/>
          <w:szCs w:val="28"/>
        </w:rPr>
        <w:t xml:space="preserve">para reforma de seis unidades de saúde e mais dois conjuntos completos de equipamentos (R$ 230 mil), além de R$ 240 mil para a prefeitura comprar veículos para transporte de pacientes e mais um conjunto de equipamentos para atendimento de fisioterapia nas unidades de saúde. “Os investimentos representam o compromisso do governo de  levar a saúde mais próxima ao cidadão. Estas ações vão melhorar a estrutura das unidades básicas”, disse o secretário da Saúde, Antônio Carlos Nard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 xml:space="preserve">Desde 2011 foram repassados R$ 3,6 milhões para construção, reforma e ampliação de unidades de saúde dos 11 municípios da regional de Cianorte. O governo também apoia com recursos para custeio a Santa Casa de Cianorte e destinou R$ 1,1 milhão para reforma e ampliação da estrutur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>PRESENÇAS - P</w:t>
      </w:r>
      <w:r>
        <w:rPr>
          <w:color w:val="000000"/>
          <w:sz w:val="28"/>
          <w:szCs w:val="28"/>
        </w:rPr>
        <w:t xml:space="preserve">articiparam da solenidade os deputados federais Ricardo Barros e Alex Canziani; os deputados estaduais Jonas Guimarães e Cláudio Palozi; o diretor administrativo da Fundepar, Nereuvaldo da Silveira; o superintendente da Paraná Educação, Juarez Dietrich; o prefeito de São Manoel do Paraná, Agnaldo Trevisan; a chefe do Núcleo Regional de Educação, Yolanda de Godoy; os diretores da Sanepar Sérgio Veroneze e  Paulo Battiston; o vice-prefeito de Cianorte, Beto Nabhan; o presidente da Câmara de Vereadores, Dirceu Manfrinato, prefeitos e lideranças da região.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X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idade Gaúcha e Rondon investem em recape asfáltico e veícul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evento em Cianorte, a governadora homologou a licitação para recape asfáltico em Cidade Gaúcha, no valor de R$ 505,5 mil, e autorizou licitação para Rondon comprar veículo (R$ 50 mil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Arial;sans-serif" w:ascii="Arial;sans-serif" w:hAnsi="Arial;sans-serif"/>
        </w:rPr>
        <w:t>“</w:t>
      </w:r>
      <w:r>
        <w:rPr>
          <w:rFonts w:cs="Arial;sans-serif" w:ascii="Arial;sans-serif" w:hAnsi="Arial;sans-serif"/>
        </w:rPr>
        <w:t xml:space="preserve">Nossa malha viária está precisando bastante de uma revitalização”, contou o prefeito </w:t>
      </w:r>
      <w:r>
        <w:rPr>
          <w:rFonts w:cs="Arial"/>
        </w:rPr>
        <w:t xml:space="preserve">de </w:t>
      </w:r>
      <w:r>
        <w:rPr>
          <w:rFonts w:cs="Arial"/>
          <w:color w:val="000000"/>
          <w:sz w:val="28"/>
          <w:szCs w:val="28"/>
        </w:rPr>
        <w:t>Cidade Gaúcha, Alexandre Lucena</w:t>
      </w:r>
      <w:r>
        <w:rPr>
          <w:rFonts w:cs="Arial;sans-serif" w:ascii="Arial;sans-serif" w:hAnsi="Arial;sans-serif"/>
        </w:rPr>
        <w:t xml:space="preserve">. “São mais 20 ruas para recape, distribuídas por toda a cidade. Vai englobar praticamente toda a nossa cidade, um pedacinho de cada região”, explicou. “Não fosse a ajuda do Governo do Estado, com certeza não teria investimentos nos municípios. Cidade Gaúcha, que tem pouco mais de 11 mil habitantes, tem conseguido investir em pavimentação, comprar veículos para a saúde”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/>
          <w:color w:val="000000"/>
          <w:sz w:val="28"/>
          <w:szCs w:val="28"/>
        </w:rPr>
        <w:t>Em Rondon, segundo o prefeito Ailton Valoto, o veículo será usado pelas equipes d</w:t>
      </w:r>
      <w:r>
        <w:rPr>
          <w:rFonts w:cs="Arial;sans-serif" w:ascii="Arial;sans-serif" w:hAnsi="Arial;sans-serif"/>
        </w:rPr>
        <w:t xml:space="preserve">a saúde da família e na área de epidemiologia. “Quando a gente recebe um veículo ele gera conforto para a equipe o que se traduz em melhores serviços para a população, que ganha atendimento com mais rapidez”, disse e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Cida Borghetti, sanepar, caixa econômica federal, secretaria da saúde do paraná, fundepar</w:t>
      </w:r>
    </w:p>
    <w:p>
      <w:pPr>
        <w:pStyle w:val="TextBody"/>
        <w:spacing w:lineRule="auto" w:line="24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Cianor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3:00Z</dcterms:created>
  <dc:creator>Sanepar</dc:creator>
  <dc:description/>
  <dc:language>en-US</dc:language>
  <cp:lastModifiedBy/>
  <dcterms:modified xsi:type="dcterms:W3CDTF">2018-05-04T17:33:41Z</dcterms:modified>
  <cp:revision>12</cp:revision>
  <dc:subject/>
  <dc:title>Sanepar</dc:title>
</cp:coreProperties>
</file>