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4.05.2018 - sexta-feir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SEGURANÇ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0" w:name="_GoBack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ortos do Paraná têm nova Brigada de Incêndio</w:t>
      </w:r>
      <w:bookmarkEnd w:id="0"/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Mais de 30 funcionários participaram da formação e agora estão aptos a desenvolver atividades de prevenção e combate a acidentes. A presença desse grupo no interior das organizações é fundamental para evitar que uma ocorrência tome proporções maiores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oi concluída nesta sexta-feira (04) a formação da nova Brigada de Incêndio da Administração dos Portos de Paranaguá e Antonina (Appa). O último módulo contou com atividades práticas, em parceria com o Corpo de Bombeiros de Paranaguá. Por meio de simulações envolvendo fogo, os alunos aplicaram conteúdos aprendidos durante o curso. Mais de 30 funcionários participaram da capacitação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 acordo com o chefe da Seção de Segurança e Medicina do Trabalho da Appa, Felipe Zacharias, a formação está de acordo com as últimas atualizações da legislação e das normas internas do órgão. “Foram 20 horas de curso de nível intermediário, com conteúdos teóricos e práticos sobre manuseio de equipamentos e técnicas de prevenção e combate a princípios de incêndio”, diss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diretor-presidente da Appa, Lourenço Fregonese, destacou que a oferta da capacitação aos funcionários é indispensável a organizações como os portos paranaenses. “Ofertamos a formação a todos os funcionários que demonstraram interesse em compor a brigada. Isso contribui para um reforço significativo na segurança de trabalhadores e moradores da região portuária.”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OS NOVOS BRIGADISTAS –</w:t>
      </w:r>
      <w:r>
        <w:rPr>
          <w:rFonts w:cs="Times New Roman" w:ascii="Times New Roman" w:hAnsi="Times New Roman"/>
          <w:sz w:val="30"/>
          <w:szCs w:val="30"/>
        </w:rPr>
        <w:t xml:space="preserve"> Uma das participantes do grupo, que agora passa a integrar a Brigada de Incêndio da Appa, é a bióloga Andréa Almeida Lopes de Deus. “Decidi compor a equipe porque coordeno atualmente o Núcleo sobre Emergências Ambientais e porque entendo que a missão da Brigada é muito importante para a segurança”, disse. Porém, a equipe não é formada apenas por pessoas da área ambiental. Colaboradores de diferentes setores da empresa participaram da formação em serviç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A BRIGADA – </w:t>
      </w:r>
      <w:r>
        <w:rPr>
          <w:rFonts w:cs="Times New Roman" w:ascii="Times New Roman" w:hAnsi="Times New Roman"/>
          <w:sz w:val="30"/>
          <w:szCs w:val="30"/>
        </w:rPr>
        <w:t xml:space="preserve">Além de fiscalizar as condições de saídas de emergência, iluminação, extintores e hidrantes, a Brigada é fundamental para prevenir acidentes e combater os incêndios logo no início, podendo até mesmo apagar o fogo antes que as chamas se alastrem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A presença desse grupo no interior das organizações é fundamental para evitar que uma ocorrência tome proporções maiores. Isso porque os brigadistas estão aptos a resolver o problema na raiz e a repassar ao Corpo de Bombeiros as informações detalhadas sobre as condições das edificações e de possíveis problemas”, explicou o 1º tenente Oliveira do Corpo de Bombeiros de Paranaguá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SEGURANÇA E CONTROLE DE INCÊNDIO – </w:t>
      </w:r>
      <w:r>
        <w:rPr>
          <w:rFonts w:cs="Times New Roman" w:ascii="Times New Roman" w:hAnsi="Times New Roman"/>
          <w:sz w:val="30"/>
          <w:szCs w:val="30"/>
        </w:rPr>
        <w:t>Desde 2014, a Appa possui um Plano de Segurança e Controle de Incêndio. O documento leva em consideração as legislações sobre a temática – como a Norma de Procedimento Técnico (NPT) 017, do Corpo de Bombeiros do Paraná – e estabelece orientações e condutas a serem seguidas na área portuária, de acordo com a realidade local. Um dos aspectos explorados é a formação das brigadas, que deve contar com atividades práticas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Brigada de Incêndio, Portos do Paraná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27:00Z</dcterms:created>
  <dc:creator>Cleber dos Santos Goncalves</dc:creator>
  <dc:description/>
  <dc:language>en-US</dc:language>
  <cp:lastModifiedBy/>
  <cp:lastPrinted>2018-05-04T17:13:00Z</cp:lastPrinted>
  <dcterms:modified xsi:type="dcterms:W3CDTF">2018-05-04T20:01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