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04/05/2018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(sexta-feira)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CULTURA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Adriana Barreta Almeida participa do projeto Aventuras Literárias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/>
          <w:iCs/>
          <w:sz w:val="36"/>
          <w:szCs w:val="36"/>
        </w:rPr>
        <w:t>O bate-papo acontece na Seção Infantil da BPP, às 14h30 do dia 10, seguido de sessão de autógrafos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Com fotos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6"/>
          <w:szCs w:val="36"/>
        </w:rPr>
        <w:t>A Biblioteca Pública do Paraná promove quinta-feira (10) mais um encontro do projeto “Aventuras Literárias”, em que autores conversam com o público infantojuvenil sobre suas experiências de leitura e escrita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6"/>
          <w:szCs w:val="36"/>
        </w:rPr>
        <w:t xml:space="preserve">A convidada desta edição é a escritora Adriana Barreta Almeida, autora do livro </w:t>
      </w:r>
      <w:r>
        <w:rPr>
          <w:rStyle w:val="Emphasis"/>
          <w:b w:val="false"/>
          <w:bCs w:val="false"/>
          <w:sz w:val="36"/>
          <w:szCs w:val="36"/>
        </w:rPr>
        <w:t>A Última Folha</w:t>
      </w:r>
      <w:r>
        <w:rPr>
          <w:b w:val="false"/>
          <w:bCs w:val="false"/>
          <w:sz w:val="36"/>
          <w:szCs w:val="36"/>
        </w:rPr>
        <w:t>, que propõe uma reflexão sobre a passagem do tempo e o ciclo da vida a partir das mudanças observadas por uma folha de árvore. O bate-papo acontece na Seção Infantil da BPP, às 14h30, seguido de sessão de autógrafos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Adriana Barrreta Almeida é formada em Linguística e Artes Visuais pela USP e mestre em Psicologia da Educação pela UFPR.</w:t>
      </w:r>
    </w:p>
    <w:p>
      <w:pPr>
        <w:pStyle w:val="Normal"/>
        <w:bidi w:val="0"/>
        <w:jc w:val="both"/>
        <w:rPr/>
      </w:pPr>
      <w:r>
        <w:rPr>
          <w:rStyle w:val="StrongEmphasis"/>
          <w:b w:val="false"/>
          <w:bCs w:val="false"/>
          <w:sz w:val="36"/>
          <w:szCs w:val="36"/>
        </w:rPr>
        <w:t xml:space="preserve">Serviço: </w:t>
      </w:r>
      <w:r>
        <w:rPr>
          <w:b w:val="false"/>
          <w:bCs w:val="false"/>
          <w:sz w:val="36"/>
          <w:szCs w:val="36"/>
        </w:rPr>
        <w:t>“Aventuras Literárias”, com Adriana Barreta Almeida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6"/>
          <w:szCs w:val="36"/>
        </w:rPr>
        <w:t>Data: 10 (quinta-feira)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6"/>
          <w:szCs w:val="36"/>
        </w:rPr>
        <w:t>Horário: 14h30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6"/>
          <w:szCs w:val="36"/>
        </w:rPr>
        <w:t>Local: Seção Infantil da BPP - R. Cândido Lopes, 133, Centro, Curitiba — PR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Entrada franca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Mais informações 3221-4980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Cida Borghetti, Biblioteca Pública do Paraná, Adriana Barrreta Almeida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Curitiba</w:t>
      </w:r>
    </w:p>
    <w:p>
      <w:pPr>
        <w:pStyle w:val="Normal"/>
        <w:bidi w:val="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7:43:49Z</dcterms:created>
  <dc:creator/>
  <dc:description/>
  <dc:language>en-US</dc:language>
  <cp:lastModifiedBy/>
  <dcterms:modified xsi:type="dcterms:W3CDTF">2018-05-04T17:49:27Z</dcterms:modified>
  <cp:revision>2</cp:revision>
  <dc:subject/>
  <dc:title/>
</cp:coreProperties>
</file>