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4/04/2016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gunda-feira)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MPREGO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ná lidera geração de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vagas no setor de serviços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i/>
          <w:sz w:val="32"/>
          <w:szCs w:val="32"/>
        </w:rPr>
        <w:t>ENQUANTO A MAIOR PARTE DO PAÍS CORTOU VAGAS POR CONTA DA CRISE ECONÔMICA, O MERCADO PARANAENSE CRIOU 3.418 EMPREGOS no setor com carteira assinada. O saldo, resultado da diferença entre admitidos e demitidos, foi puxado, principalmente, pelas contratações na área de educação.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i/>
          <w:sz w:val="32"/>
          <w:szCs w:val="32"/>
        </w:rPr>
        <w:t>Santa Catarina ficou com o segundo melhor resultado, com 2.214 vagas, seguida pelo Mato Grosso (1.892) e Goiás (1.514).</w:t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Enquanto a maior parte do País cortou vagas por conta da crise econômica, o mercado paranaense criou 3.418 empregos no setor com carteira assinada</w:t>
      </w:r>
    </w:p>
    <w:p>
      <w:pPr>
        <w:pStyle w:val="Normal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araná foi o Estado que mais criou empregos no setor de serviços nos dois primeiros meses do ano.  Enquanto a maior parte do País cortou vagas por conta da crise econômica, o mercado paranaense criou 3.418 empregos no setor com carteira assinada. O saldo, resultado da diferença entre admitidos e demitidos, foi puxado, principalmente, pelas contratações na área de educação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nta Catarina ficou com o segundo melhor resultado, com 2.214 vagas, seguida pelo Mato Grosso, com 1.892 e Goiás, com 1.514. Os dados são de um levantamento do Observatório do Trabalho, da Secretaria estadual do Trabalho e Desenvolvimento Social, com base nos dados do Cadastro Geral de Empregados e Desempregados (Caged) do Ministério do Trabalho e Emprego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o desempenho, o Paraná respondeu por 28,25% de todo o saldo positivo de empregos no setor no bimestre, de acordo com Juliano Padilha, economista do Observatório. O levantamento não considera as declarações entregues ao Ministério fora do prazo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 resultado do Paraná contraria a tendência brasileira. Das 27 unidades da federação, 16 registraram saldos negativos no bimestre. No total, o Brasil eliminou 26,3 mil empregos no período, influenciado principalmente pelos resultados do Sudeste.  O Rio de Janeiro cortou 13,8 mil vagas e São Paulo 5,6 mil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Considerado um dos últimos pilares de resistência à crise, o setor de serviços começou a desacelerar no País no fim do ano passado. “É um setor que depende do mercado interno. Ao contrário do que ocorre na indústria e na agropecuária, não é possível exportar serviços. Por isso que, com a economia em retração, o consumo de serviços vem caindo”, diz Julio Suzuki Júnior, diretor-presidente do Instituto Paranaense de Desenvolvimento Econômico Social (Ipardes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s números indicam, no entanto, que o mercado interno paranaense está sofrendo menos com a crise. “Ainda que seja afetado por ela, o setor de serviços está sendo capaz de gerar mais vagas. O que é um dado positivo”, explica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EGMENTOS – O levantamento do Observatório do Trabalho mostra que o saldo geral no Paraná foi puxado pelos serviços de Educação em Geral (2.016), Recursos Humanos e Locação de Mão de Obra (873) e Serviços de Limpeza Especializados (759)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eastAsia="Bitstream Charter;MS Mincho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A contratação expressiva no setor de educação responde às sazonalidades típicas de início de ano letivo. A maioria das escolas, seja elas particulares ou públicas, demandam uma quantidade expressiva de trabalhadores em diversas áreas”, diz Juliano Rodrigues Padilha, economista do Observatório do Trabalho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e acordo com ele, os outros setores que se destacaram – recursos humanos e locação de mão de obra e de limpeza – foram influenciados pela demanda de outras áreas, como construção civil, agropecuária e indústria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eastAsia="Bitstream Charter;MS Mincho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Os setores de construção civil e agropecuária, por exemplo, requerem trabalhadores contratados por tempo determinado, o que impulsiona este segmento de locação e recrutamento de mão de obra”, diz Padilha. A colheita da soja, por exemplo, contribuiu para a contratação de empregados temporários no Interior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UNICÍPIOS – De acordo com o levantamento, Curitiba foi o município com maior geração de vagas no setor de serviços, 993 postos formais criados, seguida por Londrina (771), São Mateus do Sul (372), Medianeira (232) e Maringá (204)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Beto Richa, </w:t>
      </w:r>
      <w:r>
        <w:rPr>
          <w:rFonts w:cs="Times New Roman"/>
          <w:sz w:val="32"/>
          <w:szCs w:val="32"/>
        </w:rPr>
        <w:t>Secretaria do Trabalho e Desenvolvimento Social do Paraná, Caged, Iparde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Curitiba, Londrina, São Mateus do Sul, Medianeira, Maringá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2:00Z</dcterms:created>
  <dc:creator/>
  <dc:description/>
  <cp:keywords/>
  <dc:language>en-US</dc:language>
  <cp:lastModifiedBy>SECS</cp:lastModifiedBy>
  <dcterms:modified xsi:type="dcterms:W3CDTF">2016-04-04T18:00:00Z</dcterms:modified>
  <cp:revision>9</cp:revision>
  <dc:subject/>
  <dc:title/>
</cp:coreProperties>
</file>