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04.04.2017 - terça-feira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NOVOS PROJETOS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Estudantes do Paraná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conquistam prêmios em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feira de ciências nacional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Duas escolas da rede estadual ganharam dois prêmios cada uma na Feira Brasileira de Ciências e Engenharia (Febrace), em São Paulo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A Feira Brasileira de Ciências e Engenharia (Febrace) premiou alunos de duas unidades de ensino da rede estadual paranaense na edição deste ano. As equipes são do Colégio Estadual Pio XII, de Maripá, e do Centro Estadual de Educação Profissional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Pedro Boaretto Neto, de Cascavel, os dois no Oeste do Estado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Em Maripá, os alunos Maria Fernanda Baumann, Matheus Thim, e Gabriel Eduardo da Silva, com orientação da diretora Adriana Cristina Marquioro Baumann, exibiram o projeto Fita reagente para detectar resíduos de agrotóxicos em hortaliças. Eles receberam o Prêmio Feira Nordestina de Ciência e Tecnologia (Fenecit), que inclui medalhas e credenciais para participar da própria feira em setembro deste ano, em Pernambuco, e também o 3º lugar na categoria Ciências Biológicas da Febrace, pelo qual levam para casa medalhas e certificados digitais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“</w:t>
      </w:r>
      <w:r>
        <w:rPr>
          <w:rFonts w:cs="Times New Roman"/>
          <w:color w:val="000000"/>
          <w:sz w:val="28"/>
          <w:szCs w:val="28"/>
        </w:rPr>
        <w:t>Estimulamos o desenvolvimento de vários projetos científicos em nosso colégio. Os alunos utilizam os laboratórios para fazer pesquisas e os experimentos necessários, com apoio de nossos professores”, explica a diretora Adriana, do Colégio Estadual Pio XII. No ano passado, a unidade participou da Feira de Ciência e Tecnologia de Palotina (Fecitec) com 12 projetos - nove deles premiados pela organizadora do evento, a Universidade Federal do Paraná (UFPR)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s alunos do CEEP de Cascavel Guilherme Biazi Sabin, Pamela Guimarães Zuniga e Gabriel Rodrigues Guia - orientados pelos coordenadores de curso Gelson Leandro Kaul e Vander Fabio Silveira - participaram com o projeto Recuperação de membros paralisados por meio da ativação artificial dos músculos. O grupo ganhou o Prêmio Destaque Mostra de Ciências e Tecnologia da Escola Açaí (MCTEA), que além de um troféu garante credenciais para a mostra programada para novembro deste ano, no Pará, e o 3º lugar na categoria Engenharia da Febrace, com direito a medalhas e certificados digitais.</w:t>
        <w:br/>
        <w:t>PARTICIPANTES – Outros três colégios da rede estadual também estão entre os finalistas da Feira: o Colégio Agrícola Estadual Adroaldo Augusto Colombo, de Palotina, o Colégio Estadual Professor José A. Aragão e o Colégio Estadual Vicente Rijo, ambos de Londrina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O evento reuniu alunos de todo o País na Universidade de São Paulo (USP), na semana de 21 a 24 de março. A Febrace conta com apoio de dezenas de empresas e organizações da área de tecnologia, além de estar afiliada a mais de uma centena de outras feiras e mostras semelhantes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Cidades: Cascavel, Maripá, Palotina, Londrina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TAGS</w:t>
        <w:br/>
        <w:t>Beto Richa, escolas estaduais do Paraná, vencedores, Febrace, educaçã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7:00Z</dcterms:created>
  <dc:creator/>
  <dc:description/>
  <cp:keywords/>
  <dc:language>en-US</dc:language>
  <cp:lastModifiedBy>SECS</cp:lastModifiedBy>
  <dcterms:modified xsi:type="dcterms:W3CDTF">2017-04-04T19:24:00Z</dcterms:modified>
  <cp:revision>2</cp:revision>
  <dc:subject/>
  <dc:title/>
</cp:coreProperties>
</file>