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4.04.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aná realizará conferências sobre trabalho decent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rPr/>
      </w:pPr>
      <w:r>
        <w:rPr/>
        <w:t>Iniciativa é da Secretaria do Trabalho, Emprego e Promoção Social e foi anunciada durante seminário realizado nesta segunda-feira (4) em Curitib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Governo do Paraná vai realizar conferências sobre a Agenda do Trabalho Decente </w:t>
      </w:r>
      <w:r>
        <w:rPr>
          <w:sz w:val="28"/>
          <w:szCs w:val="28"/>
        </w:rPr>
        <w:t>– campanha da Organização Internacional do Trabalho (OIT) que busca combater a pobreza, a desigualdade social e a fome.</w:t>
      </w:r>
      <w:r>
        <w:rPr>
          <w:sz w:val="28"/>
        </w:rPr>
        <w:t xml:space="preserve"> O anúncio foi feito pelo secretário estadual do Trabalho, Emprego e Promoção Social, Luiz Claudio Romanelli, durante o 1º Seminário do Trabalho Decente, que aconteceu nesta segunda-feira (4) em Curitiba.</w:t>
      </w:r>
    </w:p>
    <w:p>
      <w:pPr>
        <w:pStyle w:val="TextBody"/>
        <w:ind w:firstLine="708"/>
        <w:rPr/>
      </w:pPr>
      <w:r>
        <w:rPr/>
        <w:t>Segundo Romanelli, a meta do governo é promover as conferências regionais e desenvolver um diálogo tripartite. “O Paraná possui um movimento sindical atuante e um setor patronal consciente. A participação da sociedade nos debates será fundamental para não só produzir ideias, mas propor ações práticas para garantir resultados”, afirma.</w:t>
      </w:r>
    </w:p>
    <w:p>
      <w:pPr>
        <w:pStyle w:val="Normal"/>
        <w:ind w:firstLine="708"/>
        <w:jc w:val="both"/>
        <w:rPr/>
      </w:pPr>
      <w:r>
        <w:rPr>
          <w:sz w:val="28"/>
        </w:rPr>
        <w:t>TRABALHO DECENTE – A formalização dos trabalhadores, o avanço nos direitos trabalhistas, o combate à exploração do trabalho infantil e melhorias nas condições de trabalho são alguns dos objetivos das mobilizações. As reuniões servem também para propor medidas de conscientização, tanto de quem trabalha quanto daqueles que emprega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Paraná, existem mais de 16 mil vagas de emprego disponíveis nas Agências do Trabalhador. Para o secretário, mais importante que preencher estes postos é garantir qualidade no emprego. “Algumas empresas sabem reconhecer os funcionários, outras não. Esta é uma das situações que precisam ser discutidas”, di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diretora da Organização Internacional do Trabalho no Brasil, Laís Abramo, elogiou a disposição do Governo do Paraná de promover os diálogos sobre a Agenda que, segundo ela, visa a construção de uma sociedade mais just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presidente do Fórum Nacional dos Secretários do Trabalho (Fonset) e secretário da Bahia, Nilton Vasconcelos, o Paraná está avançado na questão, em relação a outros estados. O assessor especial do ministro do Trabalho, Mario Barbosa, diz que esta é uma ação que deve servir como incentivo para todos os est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mbém participaram do evento o secretário municipal do Trabalho, Paulo Bracarense; o a representante do Fórum Mais 300, Taíssa Ribeiro; o superintendente regional do Ministério do Trabalho do Mato Grosso, Valdiney Arruda; a coordenadora da Agenda Bahia do Trabalho Decente, Patrícia Lima; e o assessor de Políticas Públicas e Sociais do Sindicato dos Químicos do ABC Paulista, Nilton Frei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15:00Z</dcterms:created>
  <dc:creator>edgarny</dc:creator>
  <dc:description/>
  <cp:keywords/>
  <dc:language>en-US</dc:language>
  <cp:lastModifiedBy>marialdaper</cp:lastModifiedBy>
  <dcterms:modified xsi:type="dcterms:W3CDTF">2011-04-04T21:37:00Z</dcterms:modified>
  <cp:revision>6</cp:revision>
  <dc:subject/>
  <dc:title>Governo do Paraná realizará conferências sobre Trabalho Descente</dc:title>
</cp:coreProperties>
</file>