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4/04/201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SINO SUPERIO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Governo inaugura novas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alas de videoconferênc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Uma sala será localizada na Secretaria de Estado da Ciência, Tecnologia e Ensino Superior, e as outras 4 nos câmpus de Apucarana, Campo Mourão, Paranavaí e União da Vitória da Universidade Estadual do Paraná (Unespar)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Secretaria de Estado da Ciência, Tecnologia e Ensino Superior e a Fundação Araucária inauguraram nesta quarta-feira (4) cinco salas de videoconferência e novos equipamentos de áudio e vídeo. Uma sala será localizada na Secretaria e as outras 4 nos câmpus de Apucarana, Campo Mourão, Paranavaí e União da Vitória da Universidade Estadual do Paraná (Unespar)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or meio do Fundo Paraná, a Secretaria investiu R$ 139 mil na aquisição dos equipamentos e serviços de softwares de videoconferência. A estrutura permitirá um melhoramento na comunicação com outros órgãos em nível estadual e federa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gundo o secretário estadual da Ciência, Tecnologia e Ensino Superior, João Carlos Gomes, o investimento em comunicação com outros setores da ciência e tecnologia facilitam a criação de novos projetos. “Com equipamentos modernos tornamos ainda mais prática e dinâmica a troca de experiências com outros setores, estimulando o desenvolvimento de políticas inovadoras”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salas de videoconferências recém-instaladas nos quatro câmpus da Unespar são frutos do investimento de R$ 764 mil da Fundação Araucária. O objetivo é apoiar ações institucionais de produção científica e tecnológica, a verticalização do ensino superior, a formação de pesquisadores e a disseminação científica e tecnológic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o presidente da Fundação Araucária, Paulo Brofman, o investimento fortalece as atividades desenvolvidas pela universidade. “Esta é mais uma das promessas que a Fundação cumpriu. As salas de videoconferência auxiliam na integração dos câmpus, principalmente no que diz respeito à defesa de teses, palestras e demais atividades”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gundo o pró-reitor de Pesquisa e Pós-Graduação da Unespar, Carlos Molena, a ação visa fortalecer as atividades dos programas de mestrado existentes na instituição, além de reduzir custos com passagens e diária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 acordo com Molena, as salas irão suprir a necessidade de um espaço adequado em diferentes câmpus da instituição para reuniões, aulas e bancas de defesa de mestrado não presenciais. “Consequentemente teremos significativa melhoria das pesquisas científicas, tecnológicas e de inovação da Unespar”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HOMENAGEM - As salas dos câmpus de Apucarana, Campo Mourão, Paranavaí e União da Vitória foram nomeadas como “Helid Budian”, “Agenor Krul”, “Demerval Nunes da Silva” e “Professor José Fagundes”, respectivamente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nomeação foi feita em homenagem a docentes e servidores que marcaram a história da instituição. Os câmpus Curitiba I e Curitiba II poderão utilizar a sala da Secretaria da Ciência, Tecnologia e Ensino Superior, e Paranaguá fará uso de uma sala similar no próprio câmpus, adquirida em chamada pública anterior da Fundação Araucár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Beto Richa, Secretaria da Ciência Tecnologia e Ensino Superior do Paraná, Fundação Araucária, Governo do Paraná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, Apucarana, Campo Mourão, Paranavaí, União da Vitória, 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15:00Z</dcterms:created>
  <dc:creator>Gustavo Maluf Dornelles</dc:creator>
  <dc:description/>
  <dc:language>en-US</dc:language>
  <cp:lastModifiedBy/>
  <cp:lastPrinted>2018-04-04T16:39:00Z</cp:lastPrinted>
  <dcterms:modified xsi:type="dcterms:W3CDTF">2018-04-04T19:37:1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