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eastAsia="Times New Roman" w:cs="Arial" w:ascii="Arial" w:hAnsi="Arial"/>
          <w:b w:val="false"/>
          <w:bCs w:val="false"/>
          <w:sz w:val="40"/>
          <w:szCs w:val="40"/>
          <w:lang w:eastAsia="pt-BR"/>
        </w:rPr>
        <w:t>04.04.2017</w:t>
      </w:r>
    </w:p>
    <w:p>
      <w:pPr>
        <w:pStyle w:val="Normal"/>
        <w:spacing w:lineRule="atLeast" w:line="100" w:before="28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eastAsia="Times New Roman" w:cs="Arial" w:ascii="Arial" w:hAnsi="Arial"/>
          <w:b w:val="false"/>
          <w:bCs w:val="false"/>
          <w:sz w:val="40"/>
          <w:szCs w:val="40"/>
          <w:lang w:eastAsia="pt-BR"/>
        </w:rPr>
        <w:t>NOVO PATAMAR</w:t>
      </w:r>
    </w:p>
    <w:p>
      <w:pPr>
        <w:pStyle w:val="Normal"/>
        <w:spacing w:lineRule="atLeast" w:line="100" w:before="28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Celepar lança programa</w:t>
      </w:r>
    </w:p>
    <w:p>
      <w:pPr>
        <w:pStyle w:val="Normal"/>
        <w:spacing w:lineRule="atLeast" w:line="100" w:before="28" w:after="0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de Inteligência Artificial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  <w:lang w:eastAsia="pt-BR"/>
        </w:rPr>
        <w:t>COMO PONTO DE PARTIDA, A COMPANHIA COLOCARÁ EM PRÁTICA A METODOLOGIA aplicada na criação do robô Laura, solução que prevê casos de septicemia. O objetivo é replicar na administração estadual e auxiliar no estabelecimento de políticas públicas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  <w:lang w:eastAsia="pt-BR"/>
        </w:rPr>
        <w:t>Como ponto de partida, a companhia colocará em prática a metodologia aplicada na criação do robô Laura, solução que prevê casos de septicemia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 xml:space="preserve">A Celepar lançou nesta terça-feira (04) o Programa de Inteligência Artificial, dando início à inserção da empresa em um novo patamar de criação, voltado a identificar problemas e apontar soluções pelo uso de vários recursos </w:t>
      </w:r>
      <w:r>
        <w:rPr>
          <w:rFonts w:cs="Arial" w:ascii="Arial" w:hAnsi="Arial"/>
          <w:sz w:val="40"/>
          <w:szCs w:val="40"/>
        </w:rPr>
        <w:t xml:space="preserve"> de computadores.</w:t>
      </w:r>
    </w:p>
    <w:p>
      <w:pPr>
        <w:pStyle w:val="Normal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 xml:space="preserve">A Companhia é a responsável pelo desenvolvimento de aplicativos de tecnologia da informação e comunicação ao Governo do Paraná. </w:t>
      </w:r>
      <w:r>
        <w:rPr>
          <w:rFonts w:cs="Arial" w:ascii="Arial" w:hAnsi="Arial"/>
          <w:sz w:val="40"/>
          <w:szCs w:val="40"/>
        </w:rPr>
        <w:t xml:space="preserve">Como </w:t>
      </w:r>
      <w:r>
        <w:rPr>
          <w:rFonts w:eastAsia="Times New Roman" w:cs="Arial" w:ascii="Arial" w:hAnsi="Arial"/>
          <w:sz w:val="40"/>
          <w:szCs w:val="40"/>
          <w:lang w:eastAsia="pt-BR"/>
        </w:rPr>
        <w:t>ponto de partida do seu Programa de Inteligência Artificial, a Celepar colocará em prática a metodologia aplicada na criação do robô Laura, solução que prevê casos da doença sepse.</w:t>
      </w:r>
    </w:p>
    <w:p>
      <w:pPr>
        <w:pStyle w:val="Normal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O robô é utilizado desde setembro de 2016 pelo Hospital Nossa Senhora das Graças, em Curitiba, e já respondeu pelo diagnóstico em mais de 60% dos pacientes portadores desta síndrome nos dois postos que receberam a tecnologia, com índice de acerto em 97,7% dos casos, o que está ajudando a salvar vidas.</w:t>
      </w:r>
    </w:p>
    <w:p>
      <w:pPr>
        <w:pStyle w:val="Normal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 xml:space="preserve">POLÍTICAS PÚBLICAS - “Se a metodologia aplicada no robô Laura apresenta excelentes resultados na área da saúde, é sinal que tem potencial para ser replicada nos demais setores da administração estadual e auxiliar no estabelecimento de políticas públicas voltada às necessidades da população”, disse o presidente Jacson Carvalho Leite. “O programa permite que a Celepar e o Governo do Paraná continuem na vanguarda do uso de soluções de inteligência voltadas à modernização da gestão estadual”, afirmou. 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RO</w:t>
      </w:r>
      <w:bookmarkStart w:id="0" w:name="_GoBack"/>
      <w:bookmarkEnd w:id="0"/>
      <w:r>
        <w:rPr>
          <w:rFonts w:eastAsia="Times New Roman" w:cs="Arial" w:ascii="Arial" w:hAnsi="Arial"/>
          <w:sz w:val="40"/>
          <w:szCs w:val="40"/>
          <w:lang w:eastAsia="pt-BR"/>
        </w:rPr>
        <w:t xml:space="preserve">BÔ LAURA – O facilitador da metodologia da inteligência artificial na Celepar é o analista de sistemas Jacson Fressatto que perdeu a filha Laura aos 18 dias de vida. Ela foi vítima de septicemia, uma infecção silenciosa que tira a vida de milhares de pessoas em todo o mundo diariamente. 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A septicemia, conhecida apenas como sepse, é categorizada como uma infecção geral grave do organismo. Causa inflamação sistêmica, potencialmente fatal, principalmente quando atinge o grau máximo de "choque séptico"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 xml:space="preserve">Após a morte da filha, durante nove meses, Fressatto trabalhou como voluntário em vários hospitais, principalmente naquele onde Laura foi tratada e acabou falecendo. A bagagem adquirida nesta caminhada, aliada à sua formação profissional, permitiu que ele criasse o robô. 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 xml:space="preserve">SALVA VIDAS - O robô utiliza tecnologia cognitiva, na qual a solução tem a característica de aprendizado de máquina, entendendo e até conversando com áreas operacionais, no caso, em hospitais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Segundo o seu criador, o Robô Laura tem a capacidade de salvar mais de 12 mil vidas por ano no Brasil, reduzindo em 5% o índice de mortes. O objetivo é poupar tempo, recursos e vidas, e tecnicamente, Laura é o primeiro robô cognitivo de gestão de risco.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PAIXÃO - Jacson Fressatto explica que o Projeto de Inteligência Artificial que a Celepar está implantando é regido por paixão. “A meta  é ajudar as pessoas, impactar muitas vidas não apenas na área da saúde, mas atingir todas as esferas das políticas públicas dos Objetivos de Desenvolvimento Sustentável (ODS), uma vez que a companhia está presente na quase totalidade das ações do Governo do Estado”.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bCs/>
          <w:sz w:val="40"/>
          <w:szCs w:val="40"/>
          <w:lang w:eastAsia="pt-BR"/>
        </w:rPr>
        <w:t>INTELIGÊNCIA ARTIFICIAL</w:t>
      </w: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 xml:space="preserve"> - </w:t>
      </w:r>
      <w:r>
        <w:rPr>
          <w:rFonts w:eastAsia="Times New Roman" w:cs="Arial" w:ascii="Arial" w:hAnsi="Arial"/>
          <w:b w:val="false"/>
          <w:bCs w:val="false"/>
          <w:sz w:val="40"/>
          <w:szCs w:val="40"/>
          <w:lang w:eastAsia="pt-BR"/>
        </w:rPr>
        <w:t xml:space="preserve">É o ramo da ciência da computação que se propõe a elaborar soluções que simulem a capacidade humana de raciocinar, perceber, tomar decisão e resolver problemas. 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  <w:lang w:eastAsia="pt-BR"/>
        </w:rPr>
        <w:t>Beto Richa, celepar, inteligência artificial, governo do paraná</w:t>
      </w:r>
    </w:p>
    <w:p>
      <w:pPr>
        <w:pStyle w:val="Normal"/>
        <w:spacing w:lineRule="atLeast" w:line="100" w:before="28" w:after="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tLeast" w:line="100" w:before="28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40"/>
          <w:szCs w:val="40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52:00Z</dcterms:created>
  <dc:creator>Eloir Sbalqueiro</dc:creator>
  <dc:description/>
  <dc:language>en-US</dc:language>
  <cp:lastModifiedBy>Eloir Sbalqueiro</cp:lastModifiedBy>
  <dcterms:modified xsi:type="dcterms:W3CDTF">2017-04-04T2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