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4/04/2017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INHA DE ÔNIBU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Ligeirinho Aeroporto fará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ligação com terminais de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São J. dos Pinhais e Boqueirão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A partir desta segunda-feira (10) a linha Ligeirinho 208-Aeroporto passará a fazer ligação com os terminais Central (São José dos Pinhais) e Boqueirão, em ambos os sentido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partir desta segunda-feira (10) a linha de ônibus ligeirinho 208-Aeroporto passará a fazer ligação com os terminais Central (São José dos Pinhais) e Boqueirão (Curitiba), em ambos os sentidos. Ela será denominada E32-Aeroporto/T.Boqueirão e vai permitir uma ligação rápida e direta com o Terminal Boqueirão e as demais linhas que integram este loca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“Esta linha será uma nova opção de integração metropolitana”, diz Marcos Scheremeta, diretor de Transportes da Comec (Coordenação da Região Metropolitana de Curitiba). A </w:t>
      </w:r>
      <w:r>
        <w:rPr>
          <w:color w:val="000000"/>
          <w:sz w:val="32"/>
          <w:szCs w:val="32"/>
        </w:rPr>
        <w:t xml:space="preserve">operação faz parte do protocolo de intenções para implantação do novo sistema metropolitano de transporte integrado de passageir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alteração na linha é resultado de uma tratativa entre Comec e Superintendência da Infraero do Aeroporto Afonso Pena e visa atender a uma demanda dos funcionários e passageiros do aeroporto que precisam de uma alternativa mais rápida e direta para seus deslocament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té agora, o ligeirinho saia do aeroporto e fazia a primeira parada na estação-tubo Salgado Filho (bairro Uberaba), onde era possível fazer integração. Depois seguia para o centro da Capita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Com a alteração, o ligeirinho faz a primeira parada no Terminal Central para atender principalmente os que moram em São José dos Pinhais e trabalham no aeroporto. Depois, o ônibus segue para o Terminal Boqueirão onde os usuários poderão fazer as seguintes integrações: para ir para o centro (Praça Carlos Gomes) terão a disposição o Expresso 500-Ligeirão Boqueirão e o 503-Boqueir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s que desejam ir para Museu Oscar Niemeyer, Centro Cívico, Círculo Militar, Terminal Guadalupe e Paiol devem embarcar no ligeirinho 505-Boqueirão/C.Cívic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s pessoas que estão na estação-tubo Salgado Filho poderão utilizar a linha 022-Inter2 para ir até o Terminal Hauer. Neste local, fazem conexão com o Terminal Boqueirão onde embarcam na nova linha para chegar ao aeropor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Quem vem do aeroporto e deseja ir até a Rodoferroviária, no Terminal Boqueirão deverá embarcar no ligeirinho 505-Boqueirão/C.Cívico. Na estação-tubo Paiol deve fazer integração com a linha 518-PUC/Rodoferroviár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Urbs (Urbanização Curitiba SA) vai ampliar o atendimento do ligeirinho 518-PUC/Rodoferroviária. Esta linha operava somente nos horários de entrada e saída das aulas da PUC mas, a partir de 10 de abril, vai passar a operar o dia tod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Esta alteração vai melhorar também o atendimento dos usuários de Fazenda Rio Grande que utilizam a linha F02-Ctba/Fazenda e precisam se deslocar até a Rodoviária. Na estação nova da PUC poderão embarcar na linha 518-PUC/Rodoferroviár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omec, Linha Ligeirinh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42:01Z</dcterms:created>
  <dc:creator/>
  <dc:description/>
  <dc:language>en-US</dc:language>
  <cp:lastModifiedBy/>
  <cp:lastPrinted>2017-04-03T11:03:00Z</cp:lastPrinted>
  <dcterms:modified xsi:type="dcterms:W3CDTF">2017-04-04T18:54:21Z</dcterms:modified>
  <cp:revision>15</cp:revision>
  <dc:subject/>
  <dc:title/>
</cp:coreProperties>
</file>