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4.2018 - quarta-f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AUGURAÇÃO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vo parque em Mato Rico alia lazer e preservação ambiental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refeitura concluiu a regulamentação ambiental da área com a orientação de técnicos do IAP. Para viabilizar a estrutura para visitação pública foram investidos recursos do Ministério do Turismo, com contrapartida do município oriunda da ICMS Ecológico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Moradores do município de Mato Rico, no Centro do Estado, ganharam um novo local de lazer em meio à natureza. O Parque Natura Municipal Gamelão foi inaugurado nessa terça-feira (03) pelo presidente do Instituto Ambiental do Paraná (IAP), Luiz Tarcísio Mossato Pinto, e pelo prefeito Marcel dos Sa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área de 40 mil metros quadrados era uma Reserva Particular do Patrimônio Natural (RPPN) e foi doada à prefeitura em 2013. Desde então, o município, sob orientação de técnicos do IAP, atuou na regularização ambiental do local para transformá-lo em parque municipal, com a instalação de infraestrutura para viabilizar a visitação públ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isso, foram investidos R$ 290 mil do Ministério do Turismo, com contrapartida do município de R$ 140 mil oriundos do ICMS Ecológico, recursos que proporcionaram a revitalização do local para que fosse aberto ao públ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acordo com o presidente do IAP, Luiz Tarcísio Mossato Pinto, o instituto tem atuado na orientação aos municípios da região para fortalecer a conservação ambiental através de incentivos como o ICMS Ecológico. “Mato Rico percebeu a importância desse trabalho e vem usando parte desse recurso para continuar investindo na conservação ambiental e melhorando sua avaliação nos cálculos de repasse do incentivo a cada ano. Essa é uma visão de futuro muito importante que está sendo retransmitida para toda a população”, di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tre as melhorias está a construção de ponte de acesso ao parque, implantação de lago, pedalinho, pista de caminhada, academia ao ar livre, trilhas, deck, parque infantil, quiosque, banheiros, bancos, sinalização e estacionamento, entre outros itens. Também foi lançado o projeto de construção do imóvel que abrigá a sede da Secretaria Municipal de Meio Ambiente, casa de apoio a pesquisadores e auditório com capacidade para 60 pesso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Se os pequenos municípios têm hoje a condição de construir alguma coisa é em razão do valioso índice do ICMS Ecológico que recebem. Os municípios da região recebem cerca de R$ 15 milhões oriundos do incentivo e isso transformou toda nossa região porque todos criaram Unidades de Conservação”, destacou o prefeito de Mato 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ENÇAS</w:t>
      </w:r>
      <w:r>
        <w:rPr>
          <w:rFonts w:cs="Arial" w:ascii="Arial" w:hAnsi="Arial"/>
        </w:rPr>
        <w:t xml:space="preserve"> – Estiveram presentes no evento o chefe regional do IAP de Pitanga, Marcos Zeschotko; a prefeita de Manuel Ribas, </w:t>
      </w:r>
      <w:r>
        <w:rPr>
          <w:rFonts w:cs="Arial" w:ascii="Arial" w:hAnsi="Arial"/>
          <w:b w:val="false"/>
          <w:bCs w:val="false"/>
          <w:szCs w:val="20"/>
        </w:rPr>
        <w:t>Elizabeth Camilo</w:t>
      </w:r>
      <w:r>
        <w:rPr>
          <w:rFonts w:cs="Arial" w:ascii="Arial" w:hAnsi="Arial"/>
          <w:szCs w:val="20"/>
        </w:rPr>
        <w:t>; o prefeito de Pitanga,</w:t>
      </w:r>
      <w:r>
        <w:rPr>
          <w:rFonts w:cs="Arial" w:ascii="Arial" w:hAnsi="Arial"/>
          <w:b w:val="false"/>
          <w:bCs w:val="false"/>
          <w:szCs w:val="20"/>
        </w:rPr>
        <w:t xml:space="preserve"> Maicol Callegari Barbosa;</w:t>
      </w:r>
      <w:r>
        <w:rPr>
          <w:rFonts w:cs="Arial" w:ascii="Arial" w:hAnsi="Arial"/>
          <w:szCs w:val="20"/>
        </w:rPr>
        <w:t xml:space="preserve"> o prefeito de Iretama,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Wilson Carlos de Assis (Wilson Bratac); o prefeito de Nova Tebas, Clodoaldo Fernandes; o prefeito de Palmital, Valdenei de Souza, secretários municipais, vereadores dos municípios e empresários da regiã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STÓRIA </w:t>
      </w:r>
      <w:r>
        <w:rPr>
          <w:rFonts w:cs="Arial" w:ascii="Arial" w:hAnsi="Arial"/>
        </w:rPr>
        <w:t xml:space="preserve">– Conhecida como RPPN Gamelão, a área que agora abriga o novo parque foi doada ao município em 2013 pelo então proprietário, João José de Deus. No ano seguinte, o município decretou a área como de utilidade pública para receber investimentos do poder público e, em 2015, ganhar o nome de Parque Natural Municipal Gamel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CMS ECOLÓGICO</w:t>
      </w:r>
      <w:r>
        <w:rPr>
          <w:rFonts w:cs="Arial" w:ascii="Arial" w:hAnsi="Arial"/>
        </w:rPr>
        <w:t xml:space="preserve"> – O Paraná foi o primeiro estado do País a remunerar os municípios que possuem áreas de mata nativa protegidas por lei e bem preservadas. O programa criado em 1.991 tem o objetivo de repassar recursos para aquelas cidades que mantém áreas de mata nativa ou de mananciais bem preservadas, com plano de manejo, investimentos e melhorias para a recuperação ambiental.</w:t>
        <w:br/>
        <w:br/>
        <w:t>Do total do ICMS arrecadado pelo Estado, 5% são destinados aos municípios de forma proporcional em função do tamanho, importância, grau de investimento na área e manancial de cap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Mato 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S</w:t>
        <w:br/>
        <w:t>Beto Richa, Mato Rico, parque Mato Rico, inauguração Mato Rico, IAP,  Parque Natura Municipal Gamel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34:00Z</dcterms:created>
  <dc:creator>joanalcs</dc:creator>
  <dc:description/>
  <dc:language>en-US</dc:language>
  <cp:lastModifiedBy/>
  <dcterms:modified xsi:type="dcterms:W3CDTF">2018-04-04T20:39:47Z</dcterms:modified>
  <cp:revision>22</cp:revision>
  <dc:subject/>
  <dc:title>Para: 04 de abril de 2018</dc:title>
</cp:coreProperties>
</file>