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04.04.2018 - quarta-feira</w:t>
      </w:r>
    </w:p>
    <w:p>
      <w:pPr>
        <w:pStyle w:val="TextBody"/>
        <w:spacing w:before="0" w:after="0"/>
        <w:ind w:left="0" w:right="0"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before="0" w:after="0"/>
        <w:ind w:left="0" w:right="0"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DEMANDA</w:t>
      </w:r>
    </w:p>
    <w:p>
      <w:pPr>
        <w:pStyle w:val="TextBody"/>
        <w:spacing w:before="0" w:after="0"/>
        <w:ind w:left="0" w:right="0" w:hanging="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Secretaria da Educação vai formar novos professores indígenas</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i/>
          <w:sz w:val="30"/>
          <w:szCs w:val="30"/>
        </w:rPr>
        <w:t>Curso para as etnias caingangue e guarani começa nesta quarta-feira (4) em Manoel Ribas e vai habilitar 80 professores. O Paraná tem 38 escolas indígenas que atendem cerca de 5 mil estudantes matriculados e contam com 257 professores indígenas.</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A Secretaria da Educação do Paraná promove nesta quarta-feira (04) a aula inaugural do Curso de Formação de Docentes da Educação Infantil e Anos Iniciais do Ensino Fundamental na Modalidade Normal Bilíngue Caingangue/Guarani – Aproveitamento de Estudos. O curso é ofertado no Centro Estadual de Educação Profissional (Ceep) de Manoel Ribas, região Central, onde estão matriculados 45 alunos da etnia caingangue e 43 da etnia guarani.</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eastAsia="Liberation Serif;Times New Roman" w:cs="Times New Roman" w:ascii="Times New Roman" w:hAnsi="Times New Roman"/>
          <w:sz w:val="30"/>
          <w:szCs w:val="30"/>
        </w:rPr>
        <w:t>“</w:t>
      </w:r>
      <w:r>
        <w:rPr>
          <w:rFonts w:cs="Times New Roman" w:ascii="Times New Roman" w:hAnsi="Times New Roman"/>
          <w:sz w:val="30"/>
          <w:szCs w:val="30"/>
        </w:rPr>
        <w:t>O objetivo do curso é formar professores destas etnias para atuarem como professores alfabetizadores nas disciplinas de língua caingangue e guarani, garantindo dessa forma o ensino bilíngue nas escolas estaduais indígenas” explica a chefe do Departamento da Diversidade, Marise Ritzmann Loures.</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Com duração de dois anos, o curso é ofertado em regime de alternância, com aulas no Ceep de Manoel Ribas e atividades nas comunidades indígenas. “O curso inclui ainda estágio profissional supervisionado e um seminário descentralizado”, destaca a chefe do Departamento de Educação e Trabalho, Cândida de Carvalho Junqueira. Participam das atividades iniciais do curso os alunos da etnia caingangue. Os alunos da etnia guarani começam as aulas no Ceep em maio.</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eastAsia="Liberation Serif;Times New Roman" w:cs="Times New Roman" w:ascii="Times New Roman" w:hAnsi="Times New Roman"/>
          <w:sz w:val="30"/>
          <w:szCs w:val="30"/>
        </w:rPr>
        <w:t>“</w:t>
      </w:r>
      <w:r>
        <w:rPr>
          <w:rFonts w:cs="Times New Roman" w:ascii="Times New Roman" w:hAnsi="Times New Roman"/>
          <w:sz w:val="30"/>
          <w:szCs w:val="30"/>
        </w:rPr>
        <w:t>A abertura do curso atende uma demanda das comunidades indígenas por formação profissional. Há ainda previsão, para 2019, de abertura do Curso Técnico em Agropecuária Indígena”, adianta a diretora do Ceep de Manoel Ribas, Elizabeth Gheller dos Santos.</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Para o professor de Língua Caingangue Marcio Kublite, a formação ofertada pela secretaria é essencial. “O curso é muito importante para a alfabetização das crianças e para ajudar a manter nossa cultura”.</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b/>
          <w:bCs/>
          <w:sz w:val="30"/>
          <w:szCs w:val="30"/>
        </w:rPr>
        <w:t>EDUCAÇÃO INDÍGENA</w:t>
      </w:r>
      <w:r>
        <w:rPr>
          <w:rFonts w:cs="Times New Roman" w:ascii="Times New Roman" w:hAnsi="Times New Roman"/>
          <w:sz w:val="30"/>
          <w:szCs w:val="30"/>
        </w:rPr>
        <w:t xml:space="preserve"> – A rede estadual de ensino do Paraná conta com 38 escolas indígenas que ofertam desde a Educação Infantil até o Ensino Médio. Elas atendem cerca de 5 mil estudantes matriculados e contam com 257 professores indígenas.</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O Ceep de Manoel Ribas foi inaugurado no ano passado com a proposta de ofertar educação profissionalizante para alunos da cidade, de municípios do entorno e das 71 comunidades indígenas da região.</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A unidade já conta com turmas do Curso Técnico em Administração, na modalidade subsequente, para quem já concluiu o Ensino Médio, e o Curso de Formação de Docentes - Currículo Pleno, para quem concluiu o Ensino Fundamental. Estão matriculados mais de 200 alunos no estabelecimento de ensino.</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b/>
          <w:bCs/>
          <w:sz w:val="30"/>
          <w:szCs w:val="30"/>
        </w:rPr>
        <w:t>(BOX)</w:t>
      </w:r>
    </w:p>
    <w:p>
      <w:pPr>
        <w:pStyle w:val="TextBody"/>
        <w:spacing w:before="0" w:after="0"/>
        <w:ind w:left="0" w:right="0" w:hanging="0"/>
        <w:rPr>
          <w:rFonts w:ascii="Times New Roman" w:hAnsi="Times New Roman" w:cs="Times New Roman"/>
          <w:b/>
          <w:b/>
          <w:bCs/>
          <w:sz w:val="30"/>
          <w:szCs w:val="30"/>
        </w:rPr>
      </w:pPr>
      <w:r>
        <w:rPr>
          <w:rFonts w:cs="Times New Roman" w:ascii="Times New Roman" w:hAnsi="Times New Roman"/>
          <w:b/>
          <w:bCs/>
          <w:sz w:val="30"/>
          <w:szCs w:val="30"/>
        </w:rPr>
        <w:t>Conferência Nacional de Educação Escolar Indígena</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 xml:space="preserve">Nove representantes indígenas do Paraná participaram, em março, da II Conferência Nacional de Educação Escolar Indígena (Coneei), em Brasília. As escolas estaduais indígenas do Estado promoveram as conferências locais e, com a participação dos caciques, lideranças e comunidade indígena, elaboraram propostas que consideram importantes para a melhoria da educação escolar indígena. </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pPr>
      <w:r>
        <w:rPr>
          <w:rFonts w:cs="Times New Roman" w:ascii="Times New Roman" w:hAnsi="Times New Roman"/>
          <w:sz w:val="30"/>
          <w:szCs w:val="30"/>
        </w:rPr>
        <w:t>“</w:t>
      </w:r>
      <w:r>
        <w:rPr>
          <w:rFonts w:cs="Times New Roman" w:ascii="Times New Roman" w:hAnsi="Times New Roman"/>
          <w:sz w:val="30"/>
          <w:szCs w:val="30"/>
        </w:rPr>
        <w:t>Essas propostas foram enviadas à coordenação nacional da Coneei, que as agrupou com as propostas elaboradas pelas demais comunidades indígenas da região Sul e, por ocasião da etapa nacional, em Brasília, foram sistematizadas num único documento”, explica Maria Daise Tasquetto Rech, técnica-pedagógica da Coordenação da Educação do Campo, Indígena e Cigana da Secretaria da Educação.</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Cidade: Manoel Ribas</w:t>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rPr>
          <w:rFonts w:ascii="Times New Roman" w:hAnsi="Times New Roman" w:cs="Times New Roman"/>
          <w:sz w:val="30"/>
          <w:szCs w:val="30"/>
        </w:rPr>
      </w:pPr>
      <w:r>
        <w:rPr>
          <w:rFonts w:cs="Times New Roman" w:ascii="Times New Roman" w:hAnsi="Times New Roman"/>
          <w:sz w:val="30"/>
          <w:szCs w:val="30"/>
        </w:rPr>
        <w:t>TAGS</w:t>
        <w:br/>
        <w:t>Beto Richa, rede estadual do paraná, professores indígenas, Ceep Manoel Ribas</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4:40Z</dcterms:created>
  <dc:creator/>
  <dc:description/>
  <dc:language>en-US</dc:language>
  <cp:lastModifiedBy/>
  <dcterms:modified xsi:type="dcterms:W3CDTF">2018-04-04T18:33:56Z</dcterms:modified>
  <cp:revision>11</cp:revision>
  <dc:subject/>
  <dc:title/>
</cp:coreProperties>
</file>