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18"/>
        </w:rPr>
        <w:t>04.04.11 – segunda-feira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18"/>
        </w:rPr>
        <w:t>FAMÍLIA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18"/>
        </w:rPr>
      </w:pPr>
      <w:r>
        <w:rPr/>
      </w:r>
    </w:p>
    <w:p>
      <w:pPr>
        <w:pStyle w:val="Heading2"/>
        <w:rPr/>
      </w:pPr>
      <w:r>
        <w:rPr>
          <w:rStyle w:val="StrongEmphasis"/>
        </w:rPr>
        <w:t>Fernanda Richa é homenageada pelo Conselho de Saúde do Idos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A homenagem é um agradecimento pelo trabalho em favor dos idosos realizado na Fundação de Ação Social (FAS) de Curitiba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 xml:space="preserve">A secretária estadual da Família e Desenvolvimento Social, Fernanda Richa, foi homenageada nesta segunda-feira (4), em Curitiba, pelo Conselho de Saúde do Idoso da Unidade Ouvidor Pardinho. “O carinho e o respeito pela nossa gente também continuarão no estado, com políticas sociais voltadas ao envelhecimento ativo e de qualidade”, disse Fernanda Richa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gundo a presidente do Conselho, Beatriz Benevodo, a homenagem é um agradecimento da população idosa de Curitiba pelo trabalho e dedicação de Fernanda Richa que, no período que presidiu a Fundação de Ação Social (FAS) de Curitiba, promoveu diversas ações voltadas à qualidade de vida do idoso, entre elas a implantação dos Centros de Atividade para o Idoso (CATIs) e a criação dos Grupos de Convivência. </w:t>
      </w:r>
    </w:p>
    <w:p>
      <w:pPr>
        <w:pStyle w:val="Normal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Estamos oferecendo esta lembrança para uma colaboradora e apoiadora das nossas causas”, disse a presidente do conselho, que entregou a homenagem. A peça, criada pelo designer Rodrigo Alarcón, faz uma referência ao pinhão, semente da Araucária, árvore símbolo do Paraná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1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29:00Z</dcterms:created>
  <dc:creator>edgarny</dc:creator>
  <dc:description/>
  <cp:keywords/>
  <dc:language>en-US</dc:language>
  <cp:lastModifiedBy>marialdaper</cp:lastModifiedBy>
  <dcterms:modified xsi:type="dcterms:W3CDTF">2011-04-04T20:38:00Z</dcterms:modified>
  <cp:revision>3</cp:revision>
  <dc:subject/>
  <dc:title>Fernanda Richa recebe homenagem do Conselho de Saúde do Idoso</dc:title>
</cp:coreProperties>
</file>