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4.04.2016 – segund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RESTAÇÃO DE SERVIÇ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iscalização de empres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redenciadas ao Detran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ganha reforç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Quarenta e sete servidores formados no curso de </w:t>
      </w:r>
      <w:r>
        <w:rPr>
          <w:rFonts w:cs="Cambria" w:ascii="Cambria" w:hAnsi="Cambria"/>
          <w:i/>
          <w:color w:val="000000"/>
          <w:sz w:val="28"/>
          <w:szCs w:val="28"/>
          <w:lang w:eastAsia="pt-BR"/>
        </w:rPr>
        <w:t>Procedimentos de Auditoria e Investigação já atuam junoa a autoescolas, fábricas de placas, despachantes, clínicas médicas e psicológicas</w:t>
      </w:r>
    </w:p>
    <w:p>
      <w:pPr>
        <w:pStyle w:val="SemEspaamento"/>
        <w:rPr>
          <w:rFonts w:ascii="Cambria" w:hAnsi="Cambria" w:cs="Cambria"/>
          <w:i/>
          <w:i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Quarenta e sete servidores do Departamento de Trânsito do Paraná (Detran) formados no curso de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Procedimentos de Auditoria e Investigação já atuam </w:t>
      </w:r>
      <w:r>
        <w:rPr>
          <w:rFonts w:cs="Cambria" w:ascii="Cambria" w:hAnsi="Cambria"/>
          <w:sz w:val="28"/>
          <w:szCs w:val="28"/>
          <w:lang w:eastAsia="pt-BR"/>
        </w:rPr>
        <w:t xml:space="preserve">na vistoria e fiscalização em empresas credenciadas ao órgão. São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autoescolas, fábricas de placas, despachantes, clínicas médicas e psicológicas de todas as regiões do Estado que prestam serviços ligados ao Detran aos usuários paranaense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s vistorias são para orientação e abordam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>condutas técnicas e éticas e as possíveis punições em caso de irregularidades.</w:t>
      </w:r>
      <w:r>
        <w:rPr>
          <w:rFonts w:cs="Cambria" w:ascii="Cambria" w:hAnsi="Cambria"/>
          <w:sz w:val="28"/>
          <w:szCs w:val="28"/>
          <w:lang w:eastAsia="pt-BR"/>
        </w:rPr>
        <w:t xml:space="preserve"> Em fevereiro e março foram realizadas 366 visitas – 78 nas regiões de Cascavel e Toledo, 96 nas regiões de Guarapuava e Ponta Grosa e 192 em Curitiba. </w:t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“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>Temos uma relação de confiança com as empresas credenciadas, que hoje chamamos de parceiros externos. Estas vistorias são importantes para mantermos este bom relacionamento, orientando e conduzindo o trabalho da melhor forma possível no atendimento ao cidadão”, explica o diretor-geral do Detran, Marcos Traad.</w:t>
      </w:r>
      <w:r>
        <w:rPr>
          <w:rFonts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HECIMENTO – Os servidores que participam do curso são acompanhados nesta fase e devem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>conhecer o procedimento de visita a cada local. A programação tem entre dois e quatro representantes de cada ente credenciado.  As equipes são definidas de forma aleatória, com servidores das mais diversas áreas de atuação no Departamento, do setor de veículos até a Coordenadoria de Educação para o Trânsito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Acreditamos que vistoriar e fiscalizar todos os anos, todos os parceiros, possibilita uma crescente melhoria dos serviços prestados ao povo paranaense. Além disso, permite que o servidor do Detran conheça outras etapas dos processos e tenha uma visão mais ampla dos problemas e limitações na realização de serviços”, conta a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>chefe da Controladoria de Inspeção e Auditagem (Coia), Alexandra Campo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Segundo ela, para o desenvolvimento das atividades, os servidores credenciados são acompanhados diretamente pelos auditores mais experientes e contam com equipamento de informática, formulários, legislação própria, relação de entes para visita e um canal de comunicação com a coordenação do projet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“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A equipe Coia atua para que os </w:t>
      </w:r>
      <w:r>
        <w:rPr>
          <w:rFonts w:cs="Cambria" w:ascii="Cambria" w:hAnsi="Cambria"/>
          <w:sz w:val="28"/>
          <w:szCs w:val="28"/>
          <w:lang w:eastAsia="pt-BR"/>
        </w:rPr>
        <w:t>recém-formados entendam que o trabalho de fiscalização deve ser honesto e transparente e que os principais problemas sejam resolvidos”, comentou a chefe da Divisão de Fiscalização, Eunice Munhoz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Guarapuava, Toledo, Curitiba, Ponta Grossa, Cascave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Detran, servidores, curso, fiscalização, auditori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5:00Z</dcterms:created>
  <dc:creator>SECS</dc:creator>
  <dc:description/>
  <cp:keywords/>
  <dc:language>en-US</dc:language>
  <cp:lastModifiedBy>SECS</cp:lastModifiedBy>
  <dcterms:modified xsi:type="dcterms:W3CDTF">2016-04-04T18:47:00Z</dcterms:modified>
  <cp:revision>27</cp:revision>
  <dc:subject/>
  <dc:title/>
</cp:coreProperties>
</file>