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04.2018 - quarta-feir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MAÇÃO TÉCNICA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urso promove práticas profissionais e intercâmbio gastronômico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O curso de Nutrição e Dietética ofertado pelo Colégio Estadual Júlia Wanderley, em Curitiba, já formou aproximadamente 4 mil profissionais. A escola possui parceria com profissionais e empresas que promovem oficinas e cursos de extensão que complementam a formação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urso de Nutrição e Dietética ofertado pelo Colégio Estadual Júlia Wanderley, em Curitiba, já formou aproximadamente 4 mil profissionais que hoje atuam em diferentes áreas. Para aproximar os estudantes da realidade profissional e promover vivências práticas, a coordenação do curso elaborou uma programação com palestras, oficinas e cursos de extensã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formação é dividida em 1,2 mil horas teóricas com disciplinas de unidade de alimentação, avaliação nutricional, dietoterapia, fundamentos do trabalho, higiene alimentar e história da alimentação. O currículo inclui ainda microbiologia dos alimentos, nutrição e saúde, nutrição em saúde pública, prática de nutrição, psicologia em nutrição, técnicas dietéticas, tecnologia dos alimentos, além de 100 horas de estágio supervisionado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aprimorar o aprendizado, a escola proporciona aos estudantes outras experiências por meio de parcerias com pesquisadores, chefes de cozinha, restaurantes e empresas do ramo da alimentação. Nesta semana, os 200 alunos do curso participaram de uma aula prática sobre culinária baiana com os chefes de cozinha Luciano Muradas e Jorge da Silva Menezes. O evento promoveu o intercâmbio entre as técnicas previstas no curso com a realidade profissional e outras culturas culinária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urante mais de duas horas, os alunos ouviram sobre a prática profissional e aprenderam a fazer dadinho de tapioca, uma receita típica da região Nordeste. “É uma experiência muito rica porque permite a troca de conhecimentos técnicos e culturais que vão contribuir para formação plena dos alunos. Ao completarem o curso estarão com outra bagagem”, disse o chefe Lucian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sas parecerias permitem que os alunos tenham uma visão diferente, mais prática de como é a atuação no mundo do trabalho, que conheçam outras culturas culinárias e adquiram outros conhecimentos que completam o ensino proposto”, disse a coordenadora do curso, Maria de Fátima de Oliveira Negr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OTIVAÇÃO</w:t>
      </w:r>
      <w:r>
        <w:rPr>
          <w:rFonts w:cs="Times New Roman" w:ascii="Times New Roman" w:hAnsi="Times New Roman"/>
          <w:sz w:val="30"/>
          <w:szCs w:val="30"/>
        </w:rPr>
        <w:t xml:space="preserve"> - Feiras gastronômicas, palestras, seminários, cursos de extensão de rotulagem e embalagem dos recipientes fazem parte das parcerias que ampliam o processo de aprendizado profissional. “Essas experiências práticas motivam o aprendizado e servem como exemplo para querermos chegar onde eles já chegaram”, disse a aluna Gabriela Sofia Coelho da Cruz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26 de março, os alunos participaram do curso de escultura em alimentos e legumes, promovido pelo chefe de cozinha Sergio Vila, da Ceasa. Na ocasião, os estudantes também produziram um bolo para celebrar os 325 anos de Curitiba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estudante Josélia Cordeiro Gomes participou da confecção do bolo. Para ela, a atividade contribuiu para colocar em prática o que aprenderam em sala de aula. “Também tivemos a oportunidade de trabalhar em equipe e apresentar para a sociedade um pouco do que estamos aprendendo no curso”, diss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ERCADO DE TRABALHO</w:t>
      </w:r>
      <w:r>
        <w:rPr>
          <w:rFonts w:cs="Times New Roman" w:ascii="Times New Roman" w:hAnsi="Times New Roman"/>
          <w:sz w:val="30"/>
          <w:szCs w:val="30"/>
        </w:rPr>
        <w:t xml:space="preserve"> - O técnico em Nutrição e Dietética pode trabalhar em hospitais, escolas, hotéis, restaurantes, panificadoras e cafés, entre outros. O profissional pode atuar na seleção e preparo de alimentos, elaborar e implementar cardápios adequados ao público de acordo com suas necessidades nutricionais, acompanhar e orientar atividades de controle de qualidade higiênico-sanitárias no processo de produção de refeições e alimentos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utras possibilidades são coordenar atividades de porcionamento, transporte e distribuição de refeições, pesagem de pacientes e outras técnicas de mensuração de dados corporais para subsidiar a avaliação nutricional e avaliar dietas de rotina de acordo com a prescrição dietética, além de participar de programas de educação alimentar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curso é ofertado gratuitamente pela Secretaria de Estado da Educação em Curitiba, Maringá, Londrina e Ponta Grossa, na modalidade subsequente, para quem já concluiu o ensino médio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idades: Curitiba, Maringá, Londrina, Ponta Grossa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urso de Nutrição e Dietética, Colégio Estadual Júlia Wanderley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3:44Z</dcterms:created>
  <dc:creator/>
  <dc:description/>
  <dc:language>en-US</dc:language>
  <cp:lastModifiedBy/>
  <dcterms:modified xsi:type="dcterms:W3CDTF">2018-04-04T13:02:15Z</dcterms:modified>
  <cp:revision>11</cp:revision>
  <dc:subject/>
  <dc:title/>
</cp:coreProperties>
</file>