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4.04.2016 – segund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REDE ESTADUAL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ducação ofert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teúdos digitai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 professore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>São cerca de 6 mil conteúdos, material que tem como objetivo auxiliar educadores no processo de ensino e aprendizagem, dentro e fora de sala de aul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Secretaria de Estado da Educação possui mais de seis mil conteúdos digitais disponíveis para auxiliar o trabalho dos professores da rede estadual de ensino dentro e fora de sala de aula. O material está disponível no endereço 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escolainterativa.diaadia.pr.gov.br</w:t>
        </w:r>
      </w:hyperlink>
      <w:r>
        <w:rPr>
          <w:rFonts w:cs="Cambria" w:ascii="Cambria" w:hAnsi="Cambria"/>
          <w:sz w:val="28"/>
          <w:szCs w:val="28"/>
          <w:lang w:eastAsia="pt-BR"/>
        </w:rPr>
        <w:t>/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s pesquisas podem ser feitas por disciplinas, etapa de ensino, (educação infantil, ensino fundamental e médio) e áreas de atuação. Os profissionais também têm a opção de escolher o tipo de mídia – jogos, recursos textuais, simuladores, filmes e vídeo – que melhor contribui com o processo de ensino e aprendizagem desenvolvido no cotidiano escolar. Os docentes também podem sugerir novos conteúdos para integrar a plataform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o pesquisar por disciplinas, por exemplo, os educadores terão acesso a milhares de </w:t>
      </w:r>
      <w:bookmarkStart w:id="0" w:name="_GoBack"/>
      <w:bookmarkEnd w:id="0"/>
      <w:r>
        <w:rPr>
          <w:rFonts w:cs="Cambria" w:ascii="Cambria" w:hAnsi="Cambria"/>
          <w:sz w:val="28"/>
          <w:szCs w:val="28"/>
          <w:lang w:eastAsia="pt-BR"/>
        </w:rPr>
        <w:t>trabalhos disponíveis em vídeo, texto e áudio, além de tópicos para aprofundar as buscas dentro das diversas áreas que englobam a disciplina. “Os objetivos dessa ferramenta são ampliar o acesso às tecnologias de informação e comunicação, oferecer a formação continuada aos profissionais da educação e, ainda, disponibilizar ferramentas digitais que vão auxiliar o trabalho pedagógico desenvolvido por esses profissionais”, disse o diretor de Políticas e Tecnologias Educacionais, Eziquiel Ment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RECURSOS DIGITAIS – A “Escola Interativa – Recursos Digitais” é mais uma ferramenta desenvolvida pela Secretaria da Educação para facilitar a busca por conteúdos que contribuem com o processo de ensino e aprendizagem. São mais de 60 mil recursos digitais distribuídos em diferentes módul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busca pode ser feita através de palavra chave ou conjunto de palavras relacionadas ao tema da pesquisa. A segunda opção de busca é através pesquisa específica. Para isso, é necessário acessar a plataforma através dos menus Disciplina, Etapa, Conteúdos e Conteúdos Específicos associados às disciplinas do currículo da Educação Básica e realizar a pesquis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utra ferramenta é a Escola Interativa - Conferências On-line, que transmite conferências ao vivo para grandes públicos, com integração por vídeo e chat, traz oportunidade para a formação continuada dos profissionais da educação. Durante as palestras o público pode tirar dúvidas e interagir por meio de chat moderado, disponível na mesma págin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Todas as conferências são gravadas e podem ser acessadas através do endereço: 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gestaoescolar.diaadia.pr.gov.br/modules/conteudo/conteudo.php?conteudo=1275</w:t>
        </w:r>
      </w:hyperlink>
      <w:r>
        <w:rPr>
          <w:rFonts w:cs="Cambria" w:ascii="Cambria" w:hAnsi="Cambria"/>
          <w:sz w:val="28"/>
          <w:szCs w:val="28"/>
          <w:lang w:eastAsia="pt-BR"/>
        </w:rPr>
        <w:t>. 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Cidade: Curitiba</w:t>
        <w:br/>
        <w:br/>
        <w:t>TAGS</w:t>
        <w:br/>
        <w:t xml:space="preserve">Beto Richa, educação, ferramenta, processo de aprendizagem, conteúdo digit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interativa.diaadia.pr.gov.br/" TargetMode="External"/><Relationship Id="rId3" Type="http://schemas.openxmlformats.org/officeDocument/2006/relationships/hyperlink" Target="http://www.gestaoescolar.diaadia.pr.gov.br/modules/conteudo/conteudo.php?conteudo=1275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2:00Z</dcterms:created>
  <dc:creator>SECS</dc:creator>
  <dc:description/>
  <cp:keywords/>
  <dc:language>en-US</dc:language>
  <cp:lastModifiedBy>SECS</cp:lastModifiedBy>
  <dcterms:modified xsi:type="dcterms:W3CDTF">2016-04-04T17:11:00Z</dcterms:modified>
  <cp:revision>65</cp:revision>
  <dc:subject/>
  <dc:title/>
</cp:coreProperties>
</file>