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4.2011 (Segund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>
          <w:szCs w:val="28"/>
        </w:rPr>
      </w:pPr>
      <w:r>
        <w:rPr>
          <w:szCs w:val="28"/>
        </w:rPr>
        <w:t>SEGURANÇ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Detran credencia novas clínicas nas cidades de Londrina e La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>
          <w:szCs w:val="28"/>
        </w:rPr>
      </w:pPr>
      <w:r>
        <w:rPr>
          <w:szCs w:val="28"/>
        </w:rPr>
        <w:t>Desde o início do ano, foram habilitadas 16 clínicas para realizar os exames médicos e psicológicos obrigatórios dos candidatos à carteira de motori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artir desta segunda-feira (4), as cidades de Londrina, no Norte Pioneiro, e Lapa, na Região Metropolitana de Curitiba, contam com novas clínicas médicas e psicológicas credenciadas pelo Departamento de Trânsito do Paraná (Detran). Desde o início do ano, foram habilitadas 16 unidades para realizar os exames obrigatórios dos candidatos à carteira de motorista. Com isso, chega a 127 o total de clínicas aptas a prestar os serviços em todo o Estad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credenciamento das unidades para realização de exames de sanidade física e mental dos motoristas acontece desde 2008, conforme resolução do Conselho Nacional de Trânsito (Contran). A medida foi adotada para garantir uma análise mais criteriosa dos candidatos, com avaliação médica completa e análise psicológica em etapas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Os exames são obrigatórios para a primeira habilitação ou renovação da carteira de motorista. O candidato faz exame cardiorrespiratório, neurológico, de visão e análise auditiva, entre outros. Além disso, são feitos testes psicológicos e entrevista individual do usuário com psicólogo”, explica o coordenador de Habilitação do Detran, Larson Orlando</w:t>
      </w:r>
    </w:p>
    <w:p>
      <w:pPr>
        <w:pStyle w:val="Normal"/>
        <w:jc w:val="both"/>
        <w:rPr/>
      </w:pPr>
      <w:r>
        <w:rPr>
          <w:sz w:val="28"/>
          <w:szCs w:val="28"/>
        </w:rPr>
        <w:t>CIDADES – Em Londrina, a Clínica do Trânsito (Rua Raposo Tavares, nº 614) é  a sétima credenciada para atender os motoristas da cidade. Na Lapa, 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 &amp; B Peritran (Rua Treze de Maio, nº 362) é a segunda a oferecer os exam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agendar as consultas é preciso que os candidatos procurem o posto de atendimento do Detran mais próximo, onde será feita captura de imagem, coleta de digitais e assinatura. O valor da taxa para o exame psicotécnico é de R$ 30,99, enquanto para a avaliação médica é cobrado R$ 15,4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00:00Z</dcterms:created>
  <dc:creator>leandra farias</dc:creator>
  <dc:description/>
  <dc:language>en-US</dc:language>
  <cp:lastModifiedBy>denisem</cp:lastModifiedBy>
  <dcterms:modified xsi:type="dcterms:W3CDTF">2011-04-04T18:22:00Z</dcterms:modified>
  <cp:revision>7</cp:revision>
  <dc:subject/>
  <dc:title>SEGURANÇA</dc:title>
</cp:coreProperties>
</file>