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/04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m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tro de Convenções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itiba passa p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talização e modernizaçã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jeto prevê acessibilidade adequada aos portadores de necessidades especiais, substituição das poltronas e divisórias dos auditórios. Obras não prejudicarão os eventos agend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ão em andamento as obras de revitalização e modernização da estrutura funcional do Centro de Convenções de Curitiba, vinculado à secretaria de Estado do Turismo. O projeto prevê acessibilidade adequada aos portadores de necessidades especiais, substituição das poltronas e divisórias dos auditórios. As obras não prejudicarão os eventos agendados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 secretário de Estado do Turismo Faisal Saleh, o Centro de Convenções possui vocação natural para abrigar eventos pela sua localização e tradição. “O mercado de eventos tem crescido muito. Podemos oferecer qualidade para eventos nacionais e internacionais”, dis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egundo a diretora presidente do Centro de Convenções, Márcia Schier, a localização do espaço na área central de Curitiba, junto a uma rede de serviços que inclui hotéis, restaurantes, instituições bancárias e comércio, além de pontos turísticos, é um diferencial estratégico. “Para o biênio 2012/2013 estão agendados vários eventos privados e também do governo do Estado”, afir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Centro de Convenções possui auditórios com sistema de divisões móveis, que permite transformá-los em quatro espaços menores. “São espaços confortáveis e flexíveis, projetados para abrigar eventos de qualquer dimensão ou até simultaneamente, dispostos em auditórios, salas para reuniões e áreas para exposições e feiras”, disse Márcia Sch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maior auditório é o Paraná, com capacidade para 1.340 lugares e palco com 245 metros quadrados, com telão. O centro abriga ainda os auditórios Marumbi, com 835 lugares, Paranaguá, com 509 lugares, Ilha do Mel, com 187 lugares, Graciosa e Vila Velha, com 161 lugares. As áreas de exposições possuem capacidade para até 50 estand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ISTÓRICO – Localizado na Rua Barão do Rio Branco, na região central de Curitiba, o Centro de Convenções ocupa o terreno onde no passado funcionou o Cine Vitória. O antigo prédio do cinema foi adquirido pelo governo do Estado em novembro de 1986. Um ano depois, começou a construção do Centro de Convenções, inaugurado em 10 de março de 199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9:00Z</dcterms:created>
  <dc:creator>Rhuan e Renata</dc:creator>
  <dc:description/>
  <cp:keywords/>
  <dc:language>en-US</dc:language>
  <cp:lastModifiedBy>lorenaklenk</cp:lastModifiedBy>
  <dcterms:modified xsi:type="dcterms:W3CDTF">2012-04-04T15:01:00Z</dcterms:modified>
  <cp:revision>4</cp:revision>
  <dc:subject/>
  <dc:title>04/04/12</dc:title>
</cp:coreProperties>
</file>