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/04/2011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segunda-feira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LTURA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ção Braille da Biblioteca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8"/>
        </w:rPr>
        <w:t>Pública tem 25 mil livros</w:t>
      </w:r>
    </w:p>
    <w:p>
      <w:pPr>
        <w:pStyle w:val="Normal"/>
        <w:shd w:fill="FFFFFF" w:val="clear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 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Uma das bibliotecas para deficientes visuais mais completas do Brasil está em Curitiba. A Seção Braille da Biblioteca Pública do Paraná – unidade da Secretaria de Estado da Cultura – conta com livros falados e em Braille, tanto para crianças como para adultos. Localizado no primeiro andar da biblioteca, o espaço abriga um acervo composto de 22.219 livros digitalizados, 1.956 livros gravados e 1.021 livros em Braille. Novos equipamentos serão comprados este ano. 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15"/>
        </w:rPr>
      </w:pPr>
      <w:r>
        <w:rPr>
          <w:rFonts w:cs="Times New Roman" w:ascii="Times New Roman" w:hAnsi="Times New Roman"/>
          <w:i/>
          <w:iCs/>
          <w:sz w:val="28"/>
          <w:szCs w:val="15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i/>
          <w:sz w:val="28"/>
        </w:rPr>
        <w:t>O acervo inclui livros falados e em Braille, tanto para crianças como para adultos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Com foto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5"/>
        </w:rPr>
      </w:pPr>
      <w:r>
        <w:rPr>
          <w:rFonts w:cs="Times New Roman" w:ascii="Times New Roman" w:hAnsi="Times New Roman"/>
          <w:sz w:val="28"/>
        </w:rPr>
        <w:t xml:space="preserve">Uma das bibliotecas para deficientes visuais mais completas do Brasil está em Curitiba. A Seção Braille da Biblioteca Pública do Paraná – unidade da Secretaria de Estado da Cultura – conta com livros falados e em Braille, tanto para crianças como para adultos. Localizado no primeiro andar da biblioteca, o espaço abriga um acervo composto de 22.219 livros digitalizados, 1.956 livros gravados e 1.021 livros em Braille (sendo 404 infantis). O setor possui também um </w:t>
      </w:r>
      <w:r>
        <w:rPr>
          <w:rFonts w:cs="Times New Roman" w:ascii="Times New Roman" w:hAnsi="Times New Roman"/>
          <w:i/>
          <w:iCs/>
          <w:sz w:val="28"/>
        </w:rPr>
        <w:t>scanner</w:t>
      </w:r>
      <w:r>
        <w:rPr>
          <w:rFonts w:cs="Times New Roman" w:ascii="Times New Roman" w:hAnsi="Times New Roman"/>
          <w:sz w:val="28"/>
        </w:rPr>
        <w:t xml:space="preserve"> digital, que auxilia na ampliação do número de livros, e uma impressora Braille.</w:t>
      </w:r>
    </w:p>
    <w:p>
      <w:pPr>
        <w:pStyle w:val="TextBody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5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 xml:space="preserve">Neste ano, a seção foi contemplada com uma verba de R$ 85 mil pelo Ministério da Cultura – por intermédio do Edital Mais Cultura, categoria 3, de apoio a bibliotecas acessíveis. De acordo com Aírton Marques, coordenador da seção, esse dinheiro será usado para a compra de </w:t>
      </w:r>
      <w:r>
        <w:rPr>
          <w:rFonts w:cs="Times New Roman" w:ascii="Times New Roman" w:hAnsi="Times New Roman"/>
          <w:i/>
          <w:iCs/>
          <w:sz w:val="28"/>
        </w:rPr>
        <w:t>scanners</w:t>
      </w:r>
      <w:r>
        <w:rPr>
          <w:rFonts w:cs="Times New Roman" w:ascii="Times New Roman" w:hAnsi="Times New Roman"/>
          <w:sz w:val="28"/>
        </w:rPr>
        <w:t xml:space="preserve"> falados, um </w:t>
      </w:r>
      <w:r>
        <w:rPr>
          <w:rFonts w:cs="Times New Roman" w:ascii="Times New Roman" w:hAnsi="Times New Roman"/>
          <w:i/>
          <w:iCs/>
          <w:sz w:val="28"/>
        </w:rPr>
        <w:t>software</w:t>
      </w:r>
      <w:r>
        <w:rPr>
          <w:rFonts w:cs="Times New Roman" w:ascii="Times New Roman" w:hAnsi="Times New Roman"/>
          <w:sz w:val="28"/>
        </w:rPr>
        <w:t xml:space="preserve"> de vozes sintéticas e uma impressora Braille que imprime dos dois lados – a atual imprime apenas de um. “Com essas melhorias, o trabalho na Biblioteca Pública vai ser ainda melhor”, diz Marques.</w:t>
      </w:r>
    </w:p>
    <w:p>
      <w:pPr>
        <w:pStyle w:val="TextBody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5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Para o coordenador da seção, a compra de novos equipamentos é importante para atender não só as 150 pessoas que vão todo o mês ao espaço, mas também para atrair novos usuários. “Vamos começar uma campanha para que mais deficientes visuais tenham acesso à cultura”, reforça. “Afinal, temos uma das bibliotecas para deficientes mais completas do Brasil.”</w:t>
      </w:r>
    </w:p>
    <w:p>
      <w:pPr>
        <w:pStyle w:val="Corpodetexto2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5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Marques e sua equipe contam com a ajuda de 22 voluntários, que trabalham principalmente na correção dos textos. “Quando a gente escaneia ou digitaliza os livros, pode escapar algum erro, e os voluntários fazem as correções necessárias”, explica Aírton. Para ser voluntário, é só se cadastrar na Ong Ação Voluntária ou comparecer pessoalmente ao local.</w:t>
      </w:r>
    </w:p>
    <w:p>
      <w:pPr>
        <w:pStyle w:val="Corpodetexto2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5"/>
        </w:rPr>
      </w:pPr>
      <w:r>
        <w:rPr>
          <w:rFonts w:cs="Times New Roman" w:ascii="Times New Roman" w:hAnsi="Times New Roman"/>
          <w:sz w:val="28"/>
        </w:rPr>
        <w:t xml:space="preserve">É importante lembrar que a Seção Braille da Biblioteca Pública do Paraná não trabalha com livros didáticos. Para ter acesso ao material, é necessário fazer uma carteirinha de usuário. O horário de atendimento é de segunda a sexta-feira, das 8h30 às 20h, e aos sábados, das 8h30 às 13h. Mais informações pelo telefone (41) 3221-4985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15"/>
        </w:rPr>
      </w:pPr>
      <w:r>
        <w:rPr>
          <w:rFonts w:cs="Times New Roman"/>
          <w:sz w:val="28"/>
          <w:szCs w:val="15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texto21">
    <w:name w:val="corpodetexto21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7:46:00Z</dcterms:created>
  <dc:creator>paulo_domingues</dc:creator>
  <dc:description/>
  <cp:keywords/>
  <dc:language>en-US</dc:language>
  <cp:lastModifiedBy>marialdaper</cp:lastModifiedBy>
  <dcterms:modified xsi:type="dcterms:W3CDTF">2011-04-04T18:06:00Z</dcterms:modified>
  <cp:revision>8</cp:revision>
  <dc:subject/>
  <dc:title>Seção Braille da Biblioteca Pública do Paraná tem 25 mil livros</dc:title>
</cp:coreProperties>
</file>