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04/04/2017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INCLUSÃO SOCIAL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Técnicos do BID conhecem açõe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do programa Família Paranaense</w:t>
      </w:r>
      <w:bookmarkStart w:id="0" w:name="_GoBack1"/>
      <w:bookmarkEnd w:id="0"/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pt-BR"/>
        </w:rPr>
        <w:t xml:space="preserve">ELES ESTIVEREM EM REBOUÇAS, QUE RECEBE O PROGRAMA DE HABITAÇÃO PARA FAMÍLIAS que ocupam áreas de risco ou de proteção ambiental. O BID financia o programa de iclusão e requalificação urbana, dentro do Família Paranaense. Serão atendidas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pt-BR"/>
        </w:rPr>
        <w:t>22 mil famílias de 156 município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pt-BR"/>
        </w:rPr>
        <w:t>Eles estiverem em rebouças, que recebe o programa de habitação para famílias que ocupam áreas de risco ou de proteção ambiental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Representantes do Banco Interamericano de Desenvolvimento (BID) estiveram nesta quarta-feira (05) em Rebouças, Centro-Sul do Estado, para acompanhar o andamento do Programa Integrado de Inclusão Social e Requalificação Urbana – Família Paranaense, executado pela Secretaria de Estado da Família e Desenvolvimento Social. 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O município é o primeiro a ser contemplado pelo projeto de habitação, que prevê a construção e adequação de moradias para famílias que ocupam ilegalmente áreas de risco ou de proteção ambiental. 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A coordenadora estadual do Família Paranaense, Letícia Reis, explica que a ação em Rebouças vai beneficiar 54 famílias que moram na Vila Facão, acompanhadas pelo programa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pt-BR"/>
        </w:rPr>
        <w:t xml:space="preserve"> 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Além da moradia, o projeto prevê toda a infraestrutura necessária para melhoria das condições de vida das famílias, como asfalto, saneamento básico, água e luz”, diz a coordenadora.     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COM AS FAMÍLIAS - Os consultores do banco, Jason Hobbs e Francisco Ochoa, acompanhados de técnicos da Cohapar do município e do programa Família Paranaense, visitaram a comunidade e conversaram com as famílias que serão beneficiadas. O início das obras está previsto para o próximo mês de junho.   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Entre as beneficiadas com a nova moradia está a família da ex-boia fria Rosenilda dos Santos, 36 anos. Para conseguir sustentar os cinco filhos ─ com idade entre 04 e 17 anos, faz bicos como diarista. Mesmo assim, o rendimento mensal da família não ultrapassa R$ 400.  Além do projeto de habitação, a família de Rosenilda já foi atendida com outras ações do Família Paranaense, como saúde, consultas odontológicas para os filhos e curso de qualificação profissional. 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PARCERIA - O contrato do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Governo do Estado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com o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ID foi assinado em 2014. O banco financia o  Programa Integrado de Inclusão Social e Requalificação Urbana, dentro do Família Paranaense.   Serão atendidas 22 mil famílias dos 156 municípios considerados prioritários pelo programa, com ações nas áreas de assistência social, trabalho, saúde, educação, habitação e agricultura. Para isto, conta com financiamento de US$ 100 milhões, sendo 60% de recursos do banco e 40% de contrapartida do governo estadual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Além do município de Rebouças, o projeto de urbanização vai contar com R$ 50 milhões para retirar da situação de risco famílias que vivem em assentamentos precários de Cantagalo, Imbituva, Laranjeiras do Sul, Prudentópolis e Wenceslau Braz. 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ACOMPANHAMENTO – Desde 2014, os representantes do BID vêm ao Paraná regulamente para acompanhar o andamento do programa integrado. Nesta terça-feira (04), eles participaram de uma reunião no Palácio das Araucárias, em Curitiba. 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Letícia afirmou que as reuniões e visitas técnicas fazem parte de um cronograma para alinhamento estratégico do programa. “Temos ações importantes em andamento e o apoio técnico do BID é fundamental para o fortalecermos as ações planejadas pelo Governo do Estado para melhorar a qualidade de vida das famílias em situação de maior vulnerabilidade social”, ressaltou.  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Durante o encontro, o grupo também conversou sobre o processo de convocação de municípios para projetos de habitação; avanços dos projetos de requalificação urbana e construção de 11 Centros de Referência de Assistência Social (Cras) e oito Centros de Referência Especializado de Assistência Social (Creas) no Estado. 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A agenda de reuniões com o BID se encerra na manhã desta quinta-feira (06), em Curitiba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pt-BR"/>
        </w:rPr>
        <w:t>Tags: Beto Richa, Fernanda Richa, BID, programa Família Paranaense, secretaria estadual da família e desenvolvimento social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pt-BR"/>
        </w:rPr>
        <w:t>Curitiba, Rebouças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9:28:00Z</dcterms:created>
  <dc:creator>Seds</dc:creator>
  <dc:description/>
  <cp:keywords/>
  <dc:language>en-US</dc:language>
  <cp:lastModifiedBy>SECS</cp:lastModifiedBy>
  <dcterms:modified xsi:type="dcterms:W3CDTF">2017-04-05T2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