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szCs w:val="28"/>
        </w:rPr>
        <w:t>04/03/11 – sexta-feira</w:t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  <w:t>INDÚSTRIA E COMÉRCIO</w:t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</w:r>
    </w:p>
    <w:p>
      <w:pPr>
        <w:pStyle w:val="SemEspaamento"/>
        <w:jc w:val="both"/>
        <w:rPr/>
      </w:pPr>
      <w:r>
        <w:rPr>
          <w:szCs w:val="28"/>
        </w:rPr>
        <w:t>Produção industrial cresce</w:t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  <w:t>9 % em janeiro no Paraná</w:t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</w:r>
    </w:p>
    <w:p>
      <w:pPr>
        <w:pStyle w:val="SemEspaamento"/>
        <w:jc w:val="both"/>
        <w:rPr>
          <w:i/>
          <w:i/>
          <w:szCs w:val="28"/>
        </w:rPr>
      </w:pPr>
      <w:r>
        <w:rPr>
          <w:i/>
          <w:szCs w:val="28"/>
        </w:rPr>
        <w:t>A produção industrial do Paraná cresceu 9% em janeiro, em relação a dezembro, ficando bem acima da média nacional (0,2%). O resultado foi o segundo melhor do País, atrás do Espírito Santo (9,4%), mas à frente de Bahia (2%) São Paulo (0,7%), Santa Catarina (-0,4%), Minas Gerais (-1,2%), Rio de Janeiro e Rio Grande do Sul (-2,3%).</w:t>
      </w:r>
      <w:r>
        <w:rPr>
          <w:szCs w:val="28"/>
        </w:rPr>
        <w:t xml:space="preserve"> </w:t>
      </w:r>
      <w:r>
        <w:rPr>
          <w:i/>
          <w:szCs w:val="28"/>
        </w:rPr>
        <w:t>Para o secretário da Indústria, do Comércio e Assuntos do Mercosul, Ricardo Barros, o recente lançamento da nova política fiscal do Estado com o programa Paraná Competitivo vai criar condições para a manutenção dos índices positivos.</w:t>
      </w:r>
    </w:p>
    <w:p>
      <w:pPr>
        <w:pStyle w:val="SemEspaamento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  <w:tab/>
      </w:r>
    </w:p>
    <w:p>
      <w:pPr>
        <w:pStyle w:val="SemEspaamento"/>
        <w:jc w:val="both"/>
        <w:rPr>
          <w:i/>
          <w:i/>
          <w:szCs w:val="28"/>
        </w:rPr>
      </w:pPr>
      <w:r>
        <w:rPr>
          <w:i/>
          <w:szCs w:val="28"/>
        </w:rPr>
        <w:t>Resultado é o melhor da Região Sul e o segundo do País, atrás apenas do Espírito Santo</w:t>
      </w:r>
    </w:p>
    <w:p>
      <w:pPr>
        <w:pStyle w:val="SemEspaamento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emEspaamento"/>
        <w:jc w:val="both"/>
        <w:rPr>
          <w:szCs w:val="28"/>
        </w:rPr>
      </w:pPr>
      <w:r>
        <w:rPr>
          <w:szCs w:val="28"/>
        </w:rPr>
      </w:r>
    </w:p>
    <w:p>
      <w:pPr>
        <w:pStyle w:val="SemEspaamento"/>
        <w:spacing w:before="0" w:after="240"/>
        <w:jc w:val="both"/>
        <w:rPr/>
      </w:pPr>
      <w:r>
        <w:rPr>
          <w:szCs w:val="28"/>
        </w:rPr>
        <w:t xml:space="preserve">A produção industrial do Paraná cresceu 9% em janeiro, em relação a dezembro, ficando bem acima da média nacional (0,2%). O resultado foi o segundo melhor do País, atrás do Espírito Santo (9,4%), mas à frente de Bahia (2%) São Paulo (0,7%), Santa Catarina (-0,4%), Minas Gerais (-1,2%), Rio de Janeiro e Rio Grande do Sul (-2,3%). No acumulado dos últimos 12 meses, o avanço do Paraná foi de 14,8%, também acima da média nacional (9,4%). Os dados foram divulgados nesta sexta-feira (4), pelo Instituto Brasileiro de Geografia e Estatística (IBGE). </w:t>
      </w:r>
    </w:p>
    <w:p>
      <w:pPr>
        <w:pStyle w:val="SemEspaamento"/>
        <w:spacing w:before="0" w:after="240"/>
        <w:jc w:val="both"/>
        <w:rPr/>
      </w:pPr>
      <w:r>
        <w:rPr>
          <w:szCs w:val="28"/>
        </w:rPr>
        <w:t>Para o secretário da Indústria, do Comércio e Assuntos do Mercosul, Ricardo Barros, o recente lançamento da nova política fiscal do Estado com o programa Paraná Competitivo vai criar condições para a manutenção dos índices positivos: “Temos hoje uma política fiscal flexível e inteligente para atrair investimentos nacionais e internacionais. Da mesma forma vamos dar total suporte aos empresários já instalados aqui no Estado”.</w:t>
      </w:r>
    </w:p>
    <w:p>
      <w:pPr>
        <w:pStyle w:val="SemEspaamento"/>
        <w:spacing w:before="0" w:after="240"/>
        <w:jc w:val="both"/>
        <w:rPr/>
      </w:pPr>
      <w:r>
        <w:rPr>
          <w:szCs w:val="28"/>
        </w:rPr>
        <w:t xml:space="preserve">Ricardo lembra que o Paraná Competitivo já começou a mostrar resultados. Na quarta-feira, o governador Beto Richa assinou protoloco de intenções com a empresa Potencial Petróleo para a construção de uma usina de biodiesel na Lapa, com investimentos de R$ 87 milhões e a geração de pelo menos 120 empregos diretos. </w:t>
      </w:r>
    </w:p>
    <w:p>
      <w:pPr>
        <w:pStyle w:val="SemEspaamento"/>
        <w:spacing w:before="0" w:after="24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Esse foi o primeiro empreendimento do Paraná Competitivo, mas já temos outros 11 autorizados, que somam mais de R$ 265 milhões de investimentos e devem abrir mais de 3,5 mil postos de trabalho”, detalha Ricardo Barros. </w:t>
      </w:r>
    </w:p>
    <w:p>
      <w:pPr>
        <w:pStyle w:val="SemEspaamento"/>
        <w:spacing w:before="0" w:after="240"/>
        <w:jc w:val="both"/>
        <w:rPr>
          <w:szCs w:val="28"/>
        </w:rPr>
      </w:pPr>
      <w:r>
        <w:rPr>
          <w:szCs w:val="28"/>
        </w:rPr>
        <w:t>SETORES – Entre os setores com resultado positivo na comparação de janeiro com o mesmo mês do ano anterior, destacam-se edição e impressão (115,2%), madeira (18,8%), produtos de metal (14%), minerais não metálicos (13%), mobiliário (12,2%), bebidas (10,4%), alimentos (9,3%), veículos automotores (8,3%), celulose e produtos de papel (2,5%), refino de petróleo e álcool (1,5%) e máquinas, aparelhos e materiais elétricos (1,4%). Apresentaram resultados negativos os segmentos de máquinas e equipamentos (-2,2%), borracha e plástico (-5,1%) e outros produtos químicos (17,2%).</w:t>
      </w:r>
    </w:p>
    <w:p>
      <w:pPr>
        <w:pStyle w:val="SemEspaamento"/>
        <w:spacing w:before="0" w:after="240"/>
        <w:jc w:val="both"/>
        <w:rPr>
          <w:szCs w:val="28"/>
        </w:rPr>
      </w:pPr>
      <w:r>
        <w:rPr>
          <w:szCs w:val="28"/>
        </w:rPr>
        <w:t>De acordo com Fernando de Lima, pesquisador do Instituto Paranaense de Desenvolvimento Econômico e Social (Ipardes), a produção de materiais didáticos, automóveis, móveis e madeira, derivados da soja, rações, café solúvel, cimento e massa de concreto foram os produtos que mais se destacaram. Ricardo Kureski, pesquisador do Ipardes e professor da PUC-PR, acrescenta que o crescimento da produção da indústria de produtos de madeira se deu pelo aumento do volume exportado.</w:t>
      </w:r>
    </w:p>
    <w:p>
      <w:pPr>
        <w:pStyle w:val="SemEspaamento"/>
        <w:spacing w:before="0" w:after="240"/>
        <w:jc w:val="both"/>
        <w:rPr/>
      </w:pPr>
      <w:r>
        <w:rPr>
          <w:szCs w:val="28"/>
        </w:rPr>
        <w:t>Comparando-se janeiro de 2011 com janeiro de 2010, a produção industrial paranaense cresceu este ano 18,4%, enquanto na média nacional o crescimento foi de 2,5%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1009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3:00Z</dcterms:created>
  <dc:creator>Ricardo</dc:creator>
  <dc:description/>
  <cp:keywords/>
  <dc:language>en-US</dc:language>
  <cp:lastModifiedBy>marialdaper</cp:lastModifiedBy>
  <dcterms:modified xsi:type="dcterms:W3CDTF">2011-03-04T16:01:00Z</dcterms:modified>
  <cp:revision>8</cp:revision>
  <dc:subject/>
  <dc:title>04/03/11 – Sexta-feira</dc:title>
</cp:coreProperties>
</file>