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Style w:val="StrongEmphasis"/>
          <w:rFonts w:ascii="Arial" w:hAnsi="Arial" w:cs="Arial"/>
          <w:sz w:val="32"/>
        </w:rPr>
      </w:pPr>
      <w:r>
        <w:rPr>
          <w:rStyle w:val="StrongEmphasis"/>
          <w:rFonts w:cs="Lucida Sans Unicode;sans-serif" w:ascii="Lucida Sans Unicode;sans-serif" w:hAnsi="Lucida Sans Unicode;sans-serif"/>
          <w:sz w:val="32"/>
        </w:rPr>
        <w:t>04.02.2016</w:t>
      </w:r>
    </w:p>
    <w:p>
      <w:pPr>
        <w:pStyle w:val="TextBody"/>
        <w:spacing w:lineRule="atLeast" w:line="200"/>
        <w:rPr>
          <w:rStyle w:val="StrongEmphasis"/>
          <w:rFonts w:ascii="Arial" w:hAnsi="Arial" w:cs="Arial"/>
          <w:sz w:val="32"/>
        </w:rPr>
      </w:pPr>
      <w:r>
        <w:rPr>
          <w:rStyle w:val="StrongEmphasis"/>
          <w:rFonts w:cs="Arial" w:ascii="Arial" w:hAnsi="Arial"/>
          <w:sz w:val="32"/>
        </w:rPr>
        <w:t>NO NOROESTE</w:t>
      </w:r>
    </w:p>
    <w:p>
      <w:pPr>
        <w:pStyle w:val="TextBody"/>
        <w:spacing w:lineRule="atLeast" w:line="200"/>
        <w:rPr>
          <w:rStyle w:val="StrongEmphasis"/>
          <w:rFonts w:ascii="Arial" w:hAnsi="Arial" w:cs="Arial"/>
          <w:sz w:val="32"/>
        </w:rPr>
      </w:pPr>
      <w:r>
        <w:rPr>
          <w:rStyle w:val="StrongEmphasis"/>
          <w:rFonts w:cs="Arial" w:ascii="Arial" w:hAnsi="Arial"/>
          <w:sz w:val="32"/>
        </w:rPr>
        <w:t>Hospital do Câncer de Umuarama também</w:t>
      </w:r>
    </w:p>
    <w:p>
      <w:pPr>
        <w:pStyle w:val="TextBody"/>
        <w:spacing w:lineRule="atLeast" w:line="200"/>
        <w:rPr/>
      </w:pPr>
      <w:r>
        <w:rPr>
          <w:rStyle w:val="StrongEmphasis"/>
          <w:rFonts w:cs="Arial" w:ascii="Arial" w:hAnsi="Arial"/>
          <w:sz w:val="32"/>
        </w:rPr>
        <w:t>terá atendimento geral, pelo Sus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32"/>
        </w:rPr>
        <w:t>O GOVERNADOR BETO RICHA PARTICIPOU DA INAUGURAÇÃO DO NOVO HOSPITAL, que pertence à Uopeccan e tem tem 215 leitos gerais e 20 de UTI. O Governo do Estado repassou R$ 14 milhões para obras e equipamentos, o que permitiu que, além do câncer, o hospital também tenha atendimento geral, em diversas especialidades. Richa tambpem inaugurou obras de expansão do sistema de esgoto de Umuarama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32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32"/>
        </w:rPr>
        <w:t>O governador Beto Richa participou da inauguração do novo hospital, que pertence à Uopeccan. O Governo do Estado repassou R$ 14 milhões para o hospital</w:t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/>
          <w:iCs/>
          <w:sz w:val="32"/>
        </w:rPr>
        <w:t xml:space="preserve"> 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oradores de 80 municípios do </w:t>
      </w:r>
      <w:r>
        <w:rPr>
          <w:rFonts w:cs="Arial" w:ascii="Arial" w:hAnsi="Arial"/>
          <w:sz w:val="32"/>
          <w:szCs w:val="32"/>
          <w:shd w:fill="FFFFFF" w:val="clear"/>
        </w:rPr>
        <w:t xml:space="preserve">Paraná e do Mato Grosso do Sul, onde vivem mais de 1 milhão de pessoas, passam a contar </w:t>
      </w:r>
      <w:r>
        <w:rPr>
          <w:rFonts w:cs="Arial" w:ascii="Arial" w:hAnsi="Arial"/>
          <w:sz w:val="32"/>
          <w:szCs w:val="32"/>
        </w:rPr>
        <w:t xml:space="preserve">com o Hospital do Câncer de Umuarama, inaugurado nesta sexta-feira (4). O governador Beto Richa participou da solenidade, que lotou as instalações do novo hospital.  </w:t>
      </w:r>
    </w:p>
    <w:p>
      <w:pPr>
        <w:pStyle w:val="Normal"/>
        <w:spacing w:lineRule="auto" w:line="360" w:before="0" w:after="0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</w:rPr>
        <w:t>O Governo do Estado destinou R$ 14 milhões para a obra e aquisição de equipamentos para o hospital, que pertence à União Oeste Paranaense de Estudos e Combate ao Câncer (Uopeccan) e  tem investimento total de R$ 53 milhões. Co</w:t>
      </w:r>
      <w:r>
        <w:rPr>
          <w:rFonts w:cs="Arial" w:ascii="Arial" w:hAnsi="Arial"/>
          <w:sz w:val="32"/>
          <w:szCs w:val="32"/>
          <w:shd w:fill="FFFFFF" w:val="clear"/>
        </w:rPr>
        <w:t xml:space="preserve">m os recursos do  Estado, além de ser referência para tratamento de alta complexidade na área do câncer, o hospital da Uopeccan passou a ser, também, hospital geral, atendendo a pacientes do Sistema Único de Saúde (SUS). Serão ofertadas consultas e exames em diversas especialidades de média e baixa complexidade, como neurologia, ortopedia, cardiologia e urologia. </w:t>
      </w:r>
    </w:p>
    <w:p>
      <w:pPr>
        <w:pStyle w:val="Normal"/>
        <w:spacing w:lineRule="auto" w:line="360" w:before="0" w:after="0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  <w:t xml:space="preserve">São 309 leitos, dos quais  20 de UTI, salas cirúrgicas e casa de apoio, oito alas de internação, ambulatório de quimioterapia, dois ambulatórios de consulta, um centro cirúrgico com nove salas, farmácia, serviço de nutrição, lavanderia, almoxarifado, refeitório e outras áreas administrativas. </w:t>
      </w:r>
    </w:p>
    <w:p>
      <w:pPr>
        <w:pStyle w:val="Normal"/>
        <w:spacing w:lineRule="auto" w:line="360" w:before="0" w:after="0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  <w:t>“</w:t>
      </w:r>
      <w:r>
        <w:rPr>
          <w:rFonts w:cs="Arial" w:ascii="Arial" w:hAnsi="Arial"/>
          <w:sz w:val="32"/>
          <w:szCs w:val="32"/>
          <w:shd w:fill="FFFFFF" w:val="clear"/>
        </w:rPr>
        <w:t xml:space="preserve">A inauguração deste grandioso hospital é um momento muito especial para Umuarama e toda a região.Uma obra aguardada há muitos e muitos anos pela população, que passa a contar com essa estrutura, uma parceria do governo com a Uopeccan”, disse o governador Beto Richa, na presença do prefeito de Umuarama, Moacir Silva; do presidente da Uopeccan, Ciro Kreuz, e do secretário de Estado da Saúde, Michele Caputo Neto, lideranças regionais, funcionários do Hospital e pessoas da comunidade. A solenidade lotou as instalações do Hospital.   </w:t>
      </w:r>
    </w:p>
    <w:p>
      <w:pPr>
        <w:pStyle w:val="Normal"/>
        <w:spacing w:lineRule="auto" w:line="360" w:before="0" w:after="0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  <w:t>PARCERIA – Richa ressaltou que o Governo do Estado foi o primeiro a se aproximar e a apoiar a Uopeccan no hospital de Cascavel. “A parceria deu tão certo que nos estendemos para Umuarama. O projeto original concebido pela Uopeccan foi ampliado com o ingresso do governo. Um número bastante expressivo de paranaenses que terão atendimento de qualidade aqui”, disse o governador.</w:t>
      </w:r>
    </w:p>
    <w:p>
      <w:pPr>
        <w:pStyle w:val="Normal"/>
        <w:spacing w:lineRule="auto" w:line="360" w:before="0" w:after="0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  <w:t xml:space="preserve">As parcerias foram ressaltadas, também, pelo presidente da Uopeccan. “Graças ao esforço coletivo, a população recebe esse presente. É um grande hospital, não só para o Noroeste, como para o Paraná todo e Mato Grosso do Sul. Os pacientes poderão ter sofrimento e transtornos minimizados, sem necessidade de longas viagens para tratamento, porque terão atendimento mais próximo”, disse Ciro Kreuz. </w:t>
      </w:r>
    </w:p>
    <w:p>
      <w:pPr>
        <w:pStyle w:val="Normal"/>
        <w:spacing w:lineRule="auto" w:line="360" w:before="0" w:after="0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  <w:t xml:space="preserve">O prefeito Moacir Silva disse que, por mês, 4 mil pessoas da região se deslocam para outros centros em busca de tratamento de saúde. “De Umuarama são cerca de mil pessoas, das quais 250 buscam o tratamento de câncer no Hospital da Uopeccan em Cascavel. O Hospital de Umuarama é de grande importância para todas essas pessoas”, afirmou o prefeito.   </w:t>
      </w:r>
    </w:p>
    <w:p>
      <w:pPr>
        <w:pStyle w:val="Normal"/>
        <w:spacing w:lineRule="auto" w:line="360" w:before="0" w:after="0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  <w:t xml:space="preserve">DECISIVA - O presidente da Uopeccan ressaltou o apoio recebido para a concretização do projeto, que inicou há cinco anos, apenas com uma casa de apoio para atender pacientes com câncer de Umuarama. Ele contou que a Uopeccan começou a obra do hospital, com ajuda da prefeitura de Umuarama, que doou o terreno. Vieram recursos de emendas de deputados da bancada federal paranaense, de promoções e doações. </w:t>
      </w:r>
    </w:p>
    <w:p>
      <w:pPr>
        <w:pStyle w:val="Normal"/>
        <w:spacing w:lineRule="auto" w:line="360" w:before="0" w:after="0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  <w:t>“</w:t>
      </w:r>
      <w:r>
        <w:rPr>
          <w:rFonts w:cs="Arial" w:ascii="Arial" w:hAnsi="Arial"/>
          <w:sz w:val="32"/>
          <w:szCs w:val="32"/>
          <w:shd w:fill="FFFFFF" w:val="clear"/>
        </w:rPr>
        <w:t xml:space="preserve">A participação do Governo do Paraná foi decisiva. Tivemos uma reunião com o governador Beto Richa e o secretário Michele Caputo. Tínhamos uma sobra de 4 mil metros quadrados para ampliar a obra. O governador, de pronto, liberou recursos e, com isso, fizemos convênio para o atendimento geral pelo SUS”, contou Kreuz.  </w:t>
      </w:r>
    </w:p>
    <w:p>
      <w:pPr>
        <w:pStyle w:val="Normal"/>
        <w:spacing w:lineRule="auto" w:line="360" w:before="0" w:after="0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  <w:t xml:space="preserve">MAIS RECURSOS – O secretário da Saúde, Michele Caputo, explicou que, além do apoio para construção e equipamentos o Hospital do Câncer de Umuarama receberá do Governo do Estado cerca de R$ 1 milhão mensais para o pagamento dos procedimentos pelo SUS. O Governo do Estado também bancará os custos de 14 dos 20 leitos de UTI. </w:t>
      </w:r>
    </w:p>
    <w:p>
      <w:pPr>
        <w:pStyle w:val="Normal"/>
        <w:spacing w:lineRule="auto" w:line="360" w:before="0" w:after="0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  <w:t>ATENDIMENTO - O serviço começa a funcionar já na segunda-feira (07/03), com 200 funcionários. A expectativa é que inicialmente sejam atendidos, em média, 150 pacientes por dia, encaminhados pelos municípios. Gradativamente, a estrutura deverá ser ampliada para 700 funcionários, com a previsão de atendimento a 900 pacientes por dia. Em pleno funcionamento, o custeio mensal do hospital será de R$ 5 milhões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  <w:t>A casa de apoio é um destaque. Instalada em prédio integrado ao hospital, o local é destinado para o acolhimento de pacientes e familiares que necessitam permanecer no hospital durante o tratamento. O serviço será oferecido gratuitamente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A primeira unidade da UOPECCAN foi criada há 16 anos, em Cascavel, no Oeste do Paraná, e atualmente é responsável pelo atendimento diário de 500 pessoas por dia.</w:t>
      </w:r>
    </w:p>
    <w:p>
      <w:pPr>
        <w:pStyle w:val="Normal"/>
        <w:spacing w:lineRule="auto" w:line="360" w:before="0" w:after="0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PRESENÇAS – Participaram da inauguração o bispo da Diocese de Umuarama, Dom João Mamede Filho; o secretário de Estado do Desenvolvimento Urbano, Ratinho Junior; o presidente da Sanepar, Mounir Chaowiche; os deputados federais Osmar Serraglio, Alfredo Kaefer e Zeca Dirceu, os deputados estaduais Luiz Carlos Romanelli, Alexandre Curi, Jonas Guimarães, Fernando Scanavaca, Márcio Nunes e Cláudio Palozi.  </w:t>
      </w:r>
    </w:p>
    <w:p>
      <w:pPr>
        <w:pStyle w:val="Normal"/>
        <w:spacing w:lineRule="auto" w:line="36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shd w:fill="FFFFFF" w:val="clear"/>
        </w:rPr>
        <w:t>Box</w:t>
      </w:r>
    </w:p>
    <w:p>
      <w:pPr>
        <w:pStyle w:val="Normal"/>
        <w:spacing w:lineRule="auto" w:line="36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OVERNADOR INAUGURA AMPLIAÇÃO</w:t>
      </w:r>
    </w:p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O  SANEAMENTO EM UMUARAMA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Além do Hospital do Câncer, o governador Beto Richa inaugurou, também, as onras de ampliação do sistema de coleta e tratamento do esgoto de Umuarama. O investimento da Sanepar foi de R$ 4,79 milhões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“</w:t>
      </w:r>
      <w:r>
        <w:rPr>
          <w:rFonts w:cs="Arial" w:ascii="Arial" w:hAnsi="Arial"/>
          <w:b w:val="false"/>
          <w:sz w:val="36"/>
          <w:szCs w:val="36"/>
        </w:rPr>
        <w:t>São 1600 famílias beneficiadas o que também contribui para qualidade de vida, saúde e meio ambiente e redução das despesas com a saúde”, disse o presidente da Sanepar, Mounir Chaowiche. “</w:t>
      </w:r>
      <w:r>
        <w:rPr>
          <w:rFonts w:cs="Arial" w:ascii="Arial" w:hAnsi="Arial"/>
          <w:sz w:val="36"/>
          <w:szCs w:val="36"/>
        </w:rPr>
        <w:t xml:space="preserve">Estamos investindo fortemente. O governo estadual elegeu o saneamento como prioridade de governo também. Somente nesta regional de Umuarama são mais de R$ 80 milhões, fora outros projetos em andamento”, explicou. 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 xml:space="preserve">As melhorias em Umuarama alcançam moradores dos parques Dom Pedro I e Dom Pedro II, dos residenciais 26 de Junho e Independência, dos jardins San Martim e San Martim II, São Lourenço, Ouro Branco, do Parque Irani e do Parque Caiuá. São parcialmente beneficiados os moradores dos Conjunto Jaborandi, Jardim Topázio e Jardim Oriente. </w:t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b w:val="false"/>
          <w:sz w:val="36"/>
          <w:szCs w:val="36"/>
        </w:rPr>
        <w:t xml:space="preserve">Foram construídos 24 quilômetros de rede coletora, 751 metros de coletores troncos, 1.680 ligações prediais, urbanização e obras elétricas (inclusive adaptações elétricas na Estação Elevatória de Esgoto Dom Pedro). Hoje Umuarama tem 86,6% de cobertura com rede de esgoto. 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rPr>
          <w:rFonts w:ascii="Lucida Sans Unicode;sans-serif" w:hAnsi="Lucida Sans Unicode;sans-serif" w:cs="Lucida Sans Unicode;sans-serif"/>
          <w:b/>
          <w:b/>
          <w:bCs/>
          <w:sz w:val="28"/>
          <w:szCs w:val="28"/>
          <w:shd w:fill="FFFFFF" w:val="clear"/>
        </w:rPr>
      </w:pPr>
      <w:r>
        <w:rPr>
          <w:rFonts w:cs="Lucida Sans Unicode;sans-serif" w:ascii="Lucida Sans Unicode;sans-serif" w:hAnsi="Lucida Sans Unicode;sans-serif"/>
          <w:b/>
          <w:bCs/>
          <w:sz w:val="28"/>
          <w:szCs w:val="28"/>
          <w:shd w:fill="FFFFFF" w:val="clear"/>
        </w:rPr>
        <w:t>Saiba mais sobre o trabalho do Governo do Estado em:</w:t>
      </w:r>
    </w:p>
    <w:p>
      <w:pPr>
        <w:pStyle w:val="Normal"/>
        <w:spacing w:lineRule="atLeast" w:line="200" w:before="0" w:after="0"/>
        <w:rPr>
          <w:rFonts w:ascii="Arial" w:hAnsi="Arial" w:cs="Arial"/>
          <w:sz w:val="28"/>
        </w:rPr>
      </w:pPr>
      <w:hyperlink r:id="rId2">
        <w:r>
          <w:rPr>
            <w:rStyle w:val="InternetLink"/>
            <w:rFonts w:cs="Lucida Sans Unicode;sans-serif" w:ascii="Lucida Sans Unicode;sans-serif" w:hAnsi="Lucida Sans Unicode;sans-serif"/>
            <w:b/>
            <w:bCs/>
            <w:sz w:val="28"/>
            <w:szCs w:val="28"/>
            <w:shd w:fill="FFFFFF" w:val="clear"/>
          </w:rPr>
          <w:t>www.pr.gov.br</w:t>
        </w:r>
      </w:hyperlink>
      <w:r>
        <w:rPr>
          <w:rFonts w:cs="Lucida Sans Unicode;sans-serif" w:ascii="Lucida Sans Unicode;sans-serif" w:hAnsi="Lucida Sans Unicode;sans-serif"/>
          <w:b/>
          <w:bCs/>
          <w:sz w:val="28"/>
          <w:szCs w:val="28"/>
          <w:shd w:fill="FFFFFF" w:val="clear"/>
        </w:rPr>
        <w:t xml:space="preserve"> e </w:t>
      </w:r>
      <w:hyperlink r:id="rId3">
        <w:r>
          <w:rPr>
            <w:rStyle w:val="InternetLink"/>
            <w:rFonts w:cs="Lucida Sans Unicode;sans-serif" w:ascii="Lucida Sans Unicode;sans-serif" w:hAnsi="Lucida Sans Unicode;sans-serif"/>
            <w:b/>
            <w:bCs/>
            <w:sz w:val="28"/>
            <w:szCs w:val="28"/>
            <w:shd w:fill="FFFFFF" w:val="clear"/>
          </w:rPr>
          <w:t>www.facebook.com/governopr</w:t>
        </w:r>
      </w:hyperlink>
    </w:p>
    <w:p>
      <w:pPr>
        <w:pStyle w:val="Normal"/>
        <w:spacing w:lineRule="atLeast" w:line="20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0" w:after="0"/>
        <w:rPr>
          <w:rFonts w:ascii="Lucida Sans Unicode;sans-serif" w:hAnsi="Lucida Sans Unicode;sans-serif" w:cs="Lucida Sans Unicode;sans-serif"/>
          <w:sz w:val="28"/>
          <w:szCs w:val="28"/>
          <w:shd w:fill="FFFFFF" w:val="clear"/>
        </w:rPr>
      </w:pPr>
      <w:r>
        <w:rPr>
          <w:rFonts w:cs="Lucida Sans Unicode;sans-serif" w:ascii="Lucida Sans Unicode;sans-serif" w:hAnsi="Lucida Sans Unicode;sans-serif"/>
          <w:sz w:val="28"/>
          <w:szCs w:val="28"/>
          <w:shd w:fill="FFFFFF" w:val="clear"/>
        </w:rPr>
        <w:t>Beto Richa, hospital do câncer de umuarama, uopeccan, secretaria da saúde do paraná, sanepar, governo do paraná</w:t>
      </w:r>
    </w:p>
    <w:p>
      <w:pPr>
        <w:pStyle w:val="Normal"/>
        <w:spacing w:lineRule="auto" w:line="360" w:before="0" w:after="0"/>
        <w:rPr>
          <w:rFonts w:ascii="Lucida Sans Unicode;sans-serif" w:hAnsi="Lucida Sans Unicode;sans-serif" w:cs="Lucida Sans Unicode;sans-serif"/>
          <w:sz w:val="28"/>
          <w:szCs w:val="28"/>
          <w:shd w:fill="FFFFFF" w:val="clear"/>
        </w:rPr>
      </w:pPr>
      <w:r>
        <w:rPr>
          <w:rFonts w:cs="Lucida Sans Unicode;sans-serif" w:ascii="Lucida Sans Unicode;sans-serif" w:hAnsi="Lucida Sans Unicode;sans-serif"/>
          <w:sz w:val="28"/>
          <w:szCs w:val="28"/>
          <w:shd w:fill="FFFFFF" w:val="clear"/>
        </w:rPr>
        <w:t xml:space="preserve">Umuarama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ucida Sans Unicode">
    <w:altName w:val="sans-serif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WenQuanYi Micro Hei" w:cs="Lohit Hind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47:52Z</dcterms:created>
  <dc:creator/>
  <dc:description/>
  <dc:language>en-US</dc:language>
  <cp:lastModifiedBy/>
  <cp:revision>0</cp:revision>
  <dc:subject/>
  <dc:title/>
</cp:coreProperties>
</file>