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textAlignment w:val="baseline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(04/03/2015)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FINANÇAS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 xml:space="preserve">Secretário apresenta balanço e diz que ajuste 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é necessário para retomada de investimentos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b/>
          <w:b/>
          <w:bCs/>
          <w:i/>
          <w:i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MAURO RICARDO COSTA ESTEVE NA ASSEMBLEIA LEGISLATIVA PARA APRESENTAR</w:t>
      </w: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Arial" w:ascii="Cambria" w:hAnsi="Cambria"/>
          <w:iCs/>
          <w:sz w:val="28"/>
          <w:szCs w:val="28"/>
          <w:lang w:eastAsia="pt-BR"/>
        </w:rPr>
        <w:t>NÚMEROS DAS FINANÇAS DO ESTADO.</w:t>
      </w: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pt-BR"/>
        </w:rPr>
        <w:t>Na saúde, o Paraná investiu 12,29% da receita líquida e superou mínimo constitucional. Em educação, foram aplicados 34,3% da receita líquida (RLI), índice que também supera o valor mínimo obrigatório, de 30%.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Mauro Ricardo Costa esteve na Assembleia Legislativa para apresentar</w:t>
      </w: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Arial" w:ascii="Cambria" w:hAnsi="Cambria"/>
          <w:iCs/>
          <w:sz w:val="28"/>
          <w:szCs w:val="28"/>
          <w:lang w:eastAsia="pt-BR"/>
        </w:rPr>
        <w:t>números das finanças do estado.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 secretário da Fazenda, Mauro Ricardo Costa, destacou nesta quarta-feira (4), na Assembleia Legislativa, que o ajuste fiscal é necessário para que o Governo do Estado retome a capacidade de investimentos. 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>O grande desafio do Paraná é ajustar suas contas, equilibrar o orçamento, diante do momento desfavorável da economia nacional, que impactou na queda de receita em todo o País”, disse Mauro Costa. “E ajuste fiscal se faz com incremento de receita e corte de despesas.”</w:t>
      </w: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O secretário esteve na Assembleia Legislativa para apresentar balanço das metas fiscais do segundo quadrimestre de 2014. Na saúde, o Paraná investiu 12,29% da receita líquida de impostos (RLI). O investimento supera o valor mínimo obrigatório a ser aplicado em saúde, de 12%. Foram aplicados R$ 2,84 bilhões em saúde, um aumento nominal de 9,54% em relação ao mesmo período de 2013. 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Ainda na saúde, além dos R$ 2,84 bilhões investidos, o governo estadual aplicou mais R$ 164 milhões referente ao exercício anterior, para cobrir o mínimo constitucional de 12% não atingido em 2013.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Em educação, outra grande prioridade da gestão, foram aplicados R$ 7,9 bilhões, o que representa 34,3% da (RLI), índice que também supera o valor mínimo obrigatório, de 30%. A variação nominal em relação ao mesmo período de 2013 é de 7,6%.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RECEITAS </w:t>
      </w:r>
      <w:r>
        <w:rPr>
          <w:rFonts w:eastAsia="Times New Roman" w:cs="Arial" w:ascii="Cambria" w:hAnsi="Cambria"/>
          <w:sz w:val="28"/>
          <w:szCs w:val="28"/>
          <w:lang w:eastAsia="pt-BR"/>
        </w:rPr>
        <w:t>- As receitas totais do Estado somaram R$ 35,7 bilhões. O valor  representa uma alta de 11,26% em termos nominais sobre a receita obtida no mesmo período de 2013. Em termos reais, descontando-se a inflação medida pelo Índice de Preços ao Consumidor Amplo (IPCA), a variação foi de 4,65%.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A receita tributária somou R$ 23,4 bilhões, descontadas as deduções para formação do Fundep. O Imposto sobre Circulação de Mercadorias, Bens e Serviços (ICMS), maior fonte de arrecadação, teve recolhimento bruto de R$ 19,27 bilhões. Houve alta de 9,4% em termos nominais sobre igual período de 2013. O acréscimo real foi de 2,89%, reflexo da queda da atividade econômica no país.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A arrecadação bruta do Imposto sobre a Propriedade de Veículos Automotores (IPVA), segunda maior fonte de receitas, atingiu R$ 1,9 bilhão, uma variação nominal de 12,8 e real de 6,29%.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DESPESAS -</w:t>
      </w:r>
      <w:r>
        <w:rPr>
          <w:rFonts w:eastAsia="Times New Roman" w:cs="Arial" w:ascii="Cambria" w:hAnsi="Cambria"/>
          <w:sz w:val="28"/>
          <w:szCs w:val="28"/>
          <w:lang w:eastAsia="pt-BR"/>
        </w:rPr>
        <w:t> Em relação a despesas correntes e de capital, os gastos do governo em 2014 somaram R$ 36 bilhões. Os gastos brutos com pessoal somaram R$ 21,1 bilhões, considerando servidores ativos, inativos e pensionistas dos poderes Executivo, Judiciário, Legislativo e o Ministério Público. 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Consideradas as deduções previstas na Lei de Responsabilidade Fiscal, a despesa com pessoal ficou em 54,7% da Receita Corrente Líquida (RCL), abaixo do limite prudencial de 57%. 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No Poder Executivo, a despesa com pessoal ficou em 46,76% da RCL, pouco acima do limite prudencial de 46,5%. O gasto bruto foi de R$ 18 bilhões. A despesa líquida ficou em R$ 13,2 bilhões, levando em conta as deduções estabelecidas pela Lei de Responsabilidade Fiscal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ecretaria da Fazenda do Paraná, Governo do Paraná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p>
      <w:pPr>
        <w:pStyle w:val="Normal"/>
        <w:spacing w:lineRule="auto" w:line="240" w:before="280" w:after="280"/>
        <w:textAlignment w:val="baseline"/>
        <w:rPr>
          <w:rFonts w:ascii="Cambria" w:hAnsi="Cambria" w:eastAsia="Times New Roman" w:cs="Segoe UI"/>
          <w:sz w:val="28"/>
          <w:szCs w:val="28"/>
          <w:lang w:eastAsia="pt-BR"/>
        </w:rPr>
      </w:pPr>
      <w:r>
        <w:rPr>
          <w:rFonts w:eastAsia="Times New Roman" w:cs="Segoe UI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8:00Z</dcterms:created>
  <dc:creator>Aline Kosak</dc:creator>
  <dc:description/>
  <dc:language>en-US</dc:language>
  <cp:lastModifiedBy>Aline Kosak</cp:lastModifiedBy>
  <dcterms:modified xsi:type="dcterms:W3CDTF">2015-03-04T21:01:00Z</dcterms:modified>
  <cp:revision>7</cp:revision>
  <dc:subject/>
  <dc:title/>
</cp:coreProperties>
</file>