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4/03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SULT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Unespar divulga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lista dos aprovados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no vestibular unificad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 instituição divulgou na manhã desta sexta-feira (04) a classificação dos mais de 7 mil candidatos que participaram das provas de conhecimento geral, vocacionada e dos Testes de Habilidades Específicas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Está disponível para consulta o resultado geral do vestibular da Universidade Estadual do Paraná (Unespar). A instituição divulgou na manhã desta sexta-feira (04) a classificação dos mais de 7 mil candidatos que participaram das provas de conhecimento geral, vocacionada e dos Testes de Habilidades Específicas (THE)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A relação completa pode ser acessada no endereço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vestibular.unespar.edu.br</w:t>
        </w:r>
      </w:hyperlink>
      <w:r>
        <w:rPr>
          <w:color w:val="000000"/>
          <w:sz w:val="32"/>
          <w:szCs w:val="32"/>
        </w:rPr>
        <w:t>. No site, deve-se selecionar o câmpus de interesse, o curso e na sequência terá a possibilidade de consultar a relação dos aprovados em primeira chamada e a listagem geral com a classificação dos candidatos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Nesta edição, a Unespar ofertou 1.700 vagas em 67 cursos de graduação divididos entre os câmpus de Apucarana, Campo Mourão, Curitiba I e II, Paranaguá, Paranavaí e União da Vitória. Segundo a presidente da Comissão Central de Concurso Vestibular (CCCV), Neusa Coppola, o processo ocorreu com tranquilidade. “A cada edição avaliamos os pontos positivos e negativos na busca por soluções que garantam a segurança e transparência de todo o processo”, diz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s convocados que não comparecerem nos prazos estipulados para a realização da matrícula perderão automaticamente o direito à vaga. Consequentemente, possibilitarão a publicação de editais de chamadas extraordinárias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MATRÍCULAS – </w:t>
      </w:r>
      <w:r>
        <w:rPr>
          <w:color w:val="000000"/>
          <w:sz w:val="32"/>
          <w:szCs w:val="32"/>
        </w:rPr>
        <w:t xml:space="preserve">De acordo com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o edital de convocação</w:t>
        </w:r>
      </w:hyperlink>
      <w:r>
        <w:rPr>
          <w:color w:val="000000"/>
          <w:sz w:val="32"/>
          <w:szCs w:val="32"/>
        </w:rPr>
        <w:t>, os aprovados em primeira chamada devem efetuar as matrículas nesta segunda e terça-feira (07 e 08). Para isso, devem comparecer no câmpus para o qual concorreram a vaga e entregarem a documentação exigida pela instituição junto à Secretaria Acadêmica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Os documentos necessários para a matrícula são: versão impressa do requerimento de matrícula (disponível em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unespar.edu.br/matriculas</w:t>
        </w:r>
      </w:hyperlink>
      <w:r>
        <w:rPr>
          <w:color w:val="000000"/>
          <w:sz w:val="32"/>
          <w:szCs w:val="32"/>
        </w:rPr>
        <w:t>), uma cópia da Certidão de Nascimento ou Casamento; uma cópia da Cédula de Identidade Civil (RG) ou da Carteira Modelo 19, em se tratando de estrangeiro; uma cópia do CPF; uma cópia do documento militar ou certificado de dispensa militar; uma cópia do título de eleitor; duas cópias autenticadas em cartório do Diploma de Conclusão de Ensino Médio ou curso Técnico; uma via original e uma cópia do Histórico Escolar do Ensino Médio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HORÁRIOS –</w:t>
      </w:r>
      <w:r>
        <w:rPr>
          <w:color w:val="000000"/>
          <w:sz w:val="32"/>
          <w:szCs w:val="32"/>
        </w:rPr>
        <w:t xml:space="preserve"> Os candidatos selecionados devem ficar atentos ao horário de atendimento dos câmpus. Conforme publicado no edital de convocação, os câmpus de Apucarana e de Campo Mourão atendem das 8 horas às 11h30 e das 13h30 às 17 horas; o câmpus de Curitiba I estará atendendo das 13h30 às 17h30; e o câmpus de Curitiba II realiza atendimento das 8h30 às 11h30 e das 13 às 17 horas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No câmpus de Paranaguá, as matrículas poderão ser realizadas das 9 horas às 11h30 e das 13h30 às 17h30, no câmpus de Paranavaí das 8 horas às 11h30 e das 13h30 às 18 horas e em União da Vitória o atendimento acontece nos períodos da tarde e noite, das 14 às 17 horas e das 19 às 22 hor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Unespar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Apucarana, Campo Mourão, CuritibaI, Paranaguá, Paranavaí, União da Vitóri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.unespar.edu.br/" TargetMode="External"/><Relationship Id="rId3" Type="http://schemas.openxmlformats.org/officeDocument/2006/relationships/hyperlink" Target="http://www.unespar.edu.br/matriculas/editais/edital-ndeg-008_2016-prograd-dra.pdf" TargetMode="External"/><Relationship Id="rId4" Type="http://schemas.openxmlformats.org/officeDocument/2006/relationships/hyperlink" Target="http://www.unespar.edu.br/matriculas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9:00Z</dcterms:created>
  <dc:creator>SECS</dc:creator>
  <dc:description/>
  <cp:keywords/>
  <dc:language>en-US</dc:language>
  <cp:lastModifiedBy>SECS</cp:lastModifiedBy>
  <dcterms:modified xsi:type="dcterms:W3CDTF">2016-03-04T14:25:00Z</dcterms:modified>
  <cp:revision>4</cp:revision>
  <dc:subject/>
  <dc:title>Saiba mais sobre o trabalho do governo do Estado em:</dc:title>
</cp:coreProperties>
</file>