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</w:rPr>
      </w:pPr>
      <w:bookmarkStart w:id="0" w:name="_GoBack"/>
      <w:bookmarkEnd w:id="0"/>
      <w:r>
        <w:rPr>
          <w:rFonts w:cs="Arial" w:ascii="Arial" w:hAnsi="Arial"/>
          <w:color w:val="262626"/>
        </w:rPr>
        <w:t>04/04/2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AVANÇOS </w:t>
      </w:r>
    </w:p>
    <w:p>
      <w:pPr>
        <w:pStyle w:val="Normal"/>
        <w:widowControl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APPA apresenta resultados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da parceria público-privada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na Intermodal South Améric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bCs w:val="false"/>
          <w:i/>
          <w:i/>
          <w:iCs/>
          <w:color w:val="262626"/>
          <w:sz w:val="28"/>
          <w:szCs w:val="28"/>
        </w:rPr>
      </w:pPr>
      <w:r>
        <w:rPr>
          <w:rFonts w:cs="Arial"/>
          <w:b w:val="false"/>
          <w:bCs w:val="false"/>
          <w:i/>
          <w:iCs/>
          <w:color w:val="262626"/>
          <w:sz w:val="28"/>
          <w:szCs w:val="28"/>
        </w:rPr>
        <w:t>O Porto de Paranaguá apresenta na feira de logística, transporte de cargas e comércio exterior a relação de investimentos públicos e privados que contrastam com o cenário naciona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A Administração dos Portos de Paranaguá e Antonina (Appa) e outras 32 empresas parceiras que atuam no setor portuário do Paraná participam, juntas da 23</w:t>
      </w:r>
      <w:r>
        <w:rPr>
          <w:rFonts w:cs="Arial"/>
          <w:color w:val="262626"/>
          <w:sz w:val="28"/>
          <w:szCs w:val="28"/>
          <w:vertAlign w:val="superscript"/>
        </w:rPr>
        <w:t>a</w:t>
      </w:r>
      <w:r>
        <w:rPr>
          <w:rFonts w:cs="Arial"/>
          <w:color w:val="262626"/>
          <w:sz w:val="28"/>
          <w:szCs w:val="28"/>
        </w:rPr>
        <w:t xml:space="preserve"> Intermodal South America, uma das principais feiras de logística, transporte de cargas e comércio exterior do mundo. O evento começou nesta terça-feira (4) e segue até sexta-feira (7), no Transamerica Expo Center, em São Paulo, 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Na Intermodal os portos do Paraná apresentam o aumento de produtividade em 33%, assim como os avanços obtidos nos últimos sete anos para escoamento de cargas, após investimentos públicos que totalizam R$934 milhões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 xml:space="preserve">De acordo com o diretor-presidente da Administração dos Portos de Paranaguá e Antonina, Luiz Henrique Dividino, o Porto de Paranaguá traz para esta edição da Intermodal, pela primeira vez, um portfólio de investimentos públicos e privados que contrastam com o cenário nacional. 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>O Porto de Paranaguá está operando com a sua capacidade máxima. Os investimentos públicos, trouxeram segurança para a iniciativa privada que está destinando cerca de R$2 bilhões em Paranaguá”, declarou o diretor-presidente da Administração dos Portos de Paranaguá e Antonina, Luiz Henrique Dividino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 xml:space="preserve">Nos preocupamos em dar aos operadores dos portos e demais usuários condições de alcançarem melhores resultados e nível de atendimento. É isso que, respaldados por nossos números e projetos, nossos parceiros na Intermodal vão poder apresentar para fechar novos negócios”, completou Dividino. 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OBRAS E EQUIPAMENTOS - Entre os investimentos públicos estão a reforma do cais, campanhas periódicas de dragagem, troca de shiploaders, novas balanças, novas portarias, reforma dos acessos, instalação de scanners de carga</w:t>
      </w:r>
      <w:r>
        <w:rPr>
          <w:rFonts w:cs="Arial" w:ascii="Arial" w:hAnsi="Arial"/>
          <w:color w:val="262626"/>
        </w:rPr>
        <w:t xml:space="preserve">, </w:t>
      </w:r>
      <w:r>
        <w:rPr>
          <w:rFonts w:cs="Arial" w:ascii="Arial" w:hAnsi="Arial"/>
          <w:color w:val="262626"/>
          <w:sz w:val="30"/>
          <w:szCs w:val="30"/>
        </w:rPr>
        <w:t>nova iluminação, construção de prédios administrativos e do Centro de Proteção Ambiental, entre outros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 xml:space="preserve">INICIATIVA PRIVADA </w:t>
      </w:r>
      <w:r>
        <w:rPr>
          <w:rFonts w:cs="Arial"/>
          <w:color w:val="262626"/>
          <w:sz w:val="28"/>
          <w:szCs w:val="28"/>
        </w:rPr>
        <w:t>– O Rocha – um dos Terminais Portuários e Logística que atuam no Porto de Paranaguá – integra o estande da APPA na Intermodal. A empresa está concluindo a construção de seus silos horizontais para operar na exportação de granéis sólidos (soja, milho e farelo) no porto paranaense. Atualmente, o Rocha opera, principalmente, na importação de granéis sólidos e possui um armazém arrendado e alfandegado de carga geral no Porto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De acordo com o diretor-presidente do Terminal Rocha, Jorge Henrique Sampaio, participar da Intermodal é um trabalho que complementa a atuação diária das empresas.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>A concorrência é forte e estarmos juntos em um mesmo ambiente, que é o estande da Appa, demonstra a força de Paranaguá. Estamos mostrando os diferenciais do Porto de Paranaguá e o que podemos oferecer”, afirmou Jorge Sampaio.</w:t>
      </w:r>
    </w:p>
    <w:p>
      <w:pPr>
        <w:pStyle w:val="Normal"/>
        <w:widowControl w:val="false"/>
        <w:jc w:val="both"/>
        <w:rPr>
          <w:rFonts w:cs="PillGothic300mg-Light"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CONTÊINERES</w:t>
      </w:r>
      <w:r>
        <w:rPr>
          <w:rFonts w:cs="Arial"/>
          <w:color w:val="262626"/>
          <w:sz w:val="28"/>
          <w:szCs w:val="28"/>
        </w:rPr>
        <w:t xml:space="preserve"> - Já o superintendente da </w:t>
      </w:r>
      <w:r>
        <w:rPr>
          <w:rFonts w:cs="PillGothic300mg-Light"/>
          <w:color w:val="262626"/>
          <w:sz w:val="28"/>
          <w:szCs w:val="28"/>
        </w:rPr>
        <w:t>TCP -  empresa que administra o Terminal de Contêineres de Paranaguá,l um dos maiores terminais de contêineres da América do Sul – Juarez Moraes e Silva, disse que o Porto é uma grande comunidade de empresas que atuam em diversos setores, com muitos resultados positivos para mostrar.</w:t>
      </w:r>
    </w:p>
    <w:p>
      <w:pPr>
        <w:pStyle w:val="Normal"/>
        <w:widowControl w:val="false"/>
        <w:jc w:val="both"/>
        <w:rPr>
          <w:rFonts w:cs="PillGothic300mg-Light"/>
          <w:color w:val="262626"/>
          <w:sz w:val="28"/>
          <w:szCs w:val="28"/>
        </w:rPr>
      </w:pPr>
      <w:r>
        <w:rPr>
          <w:rFonts w:cs="PillGothic300mg-Light"/>
          <w:color w:val="262626"/>
          <w:sz w:val="28"/>
          <w:szCs w:val="28"/>
        </w:rPr>
        <w:t>“</w:t>
      </w:r>
      <w:r>
        <w:rPr>
          <w:rFonts w:cs="PillGothic300mg-Light"/>
          <w:color w:val="262626"/>
          <w:sz w:val="28"/>
          <w:szCs w:val="28"/>
        </w:rPr>
        <w:t>Paranaguá apresenta investimentos públicos e privados em infraestrutura marítima, terrestre e nos terminais em um grande momento que é a Intermodal para o setor otimizar negociações. Além disso, a liderança da Appa neste processo fortalece Paranaguá no mercado internacional”, declarou Juarez.</w:t>
      </w:r>
    </w:p>
    <w:p>
      <w:pPr>
        <w:pStyle w:val="Normal"/>
        <w:widowControl w:val="false"/>
        <w:jc w:val="both"/>
        <w:rPr>
          <w:rFonts w:cs="PillGothic300mg-Light"/>
          <w:color w:val="262626"/>
          <w:sz w:val="28"/>
          <w:szCs w:val="28"/>
        </w:rPr>
      </w:pPr>
      <w:r>
        <w:rPr>
          <w:rFonts w:cs="PillGothic300mg-Light"/>
          <w:color w:val="262626"/>
          <w:sz w:val="28"/>
          <w:szCs w:val="28"/>
        </w:rPr>
        <w:t>Segundo ele, os ciclos de investimentos da TCP não param. “Terminamos um ciclo de investimentos de R$365 milhões e estamos iniciando outro de R$550 milhões. Tudo isso para a alinhar nossos níveis de excelência de serviço com o que Paranaguá oferece, suas campanhas de dragagens e investimentos públicos que não são poucos. A TCP já é o segundo maior terminal do Brasil e queremos nos consolidar como primeiro, tendo em vista que estamos no melhor Porto ”, concluiu Juarez.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PillGothic300mg-Light"/>
          <w:color w:val="262626"/>
          <w:sz w:val="28"/>
          <w:szCs w:val="28"/>
        </w:rPr>
        <w:t>A TCP atualmente tem capacidade para movimentar 1,5 milhão de TEUs/ano, conta com 320 mil m² de área de armazenagem e oferece três berços de atracação, com extensão total de 879 metros, além de dolfins exclusivos para operação de navios de veículos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ARMAZÉNS</w:t>
      </w:r>
      <w:r>
        <w:rPr>
          <w:rFonts w:cs="Arial"/>
          <w:color w:val="262626"/>
          <w:sz w:val="28"/>
          <w:szCs w:val="28"/>
        </w:rPr>
        <w:t xml:space="preserve"> - O diretor da empresa Martini Meat, com atuação na área de armazéns frigorificados e de carga geral, Beto Braga, disse que a presença da empresa na Intermodal é fundamental para expandir o mercado de atuação. 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>Apostamos muito no Porto de Paranaguá e na sua importância para o cenário brasileiro. O Porto paranaense evoluiu muito nos últimos anos e conseguiu se manter na liderança de exportação e importação”, afirmou Beto Braga.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A Martini Meat está no mercado há mais de 40 anos, atuando em Paranaguá com a exportação de mercadorias por contêineres, sendo o seu principal produto as cargas frigorificadas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 xml:space="preserve">NOVOS PROJETOS – </w:t>
      </w:r>
      <w:r>
        <w:rPr>
          <w:rFonts w:cs="Arial"/>
          <w:color w:val="262626"/>
          <w:sz w:val="28"/>
          <w:szCs w:val="28"/>
        </w:rPr>
        <w:t>Para o representante do Novo Porto, César Soares, a iniciativa privada tem que caminhar junto com a autoridade portuária e a Intermodal é o exemplo de</w:t>
      </w:r>
      <w:r>
        <w:rPr>
          <w:rFonts w:cs="Arial"/>
          <w:b/>
          <w:color w:val="262626"/>
          <w:sz w:val="28"/>
          <w:szCs w:val="28"/>
        </w:rPr>
        <w:t xml:space="preserve"> </w:t>
      </w:r>
      <w:r>
        <w:rPr>
          <w:rFonts w:cs="Arial"/>
          <w:color w:val="262626"/>
          <w:sz w:val="28"/>
          <w:szCs w:val="28"/>
        </w:rPr>
        <w:t>que esta parceria existe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>O Novo Porto é um projeto, que já conta com licenciamento ambiental, e que surge no mercado como uma alternativa ao Porto de Paranaguá e estamos aqui nesta que é a maior feira de logística da América Latina para mostrar isso”, ressaltou Cesar.</w:t>
      </w:r>
    </w:p>
    <w:p>
      <w:pPr>
        <w:pStyle w:val="Normal"/>
        <w:widowControl w:val="false"/>
        <w:jc w:val="both"/>
        <w:rPr>
          <w:rFonts w:cs="Arial"/>
          <w:b/>
          <w:b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O Novo Porto será implantado em uma área de 183 hectares e terá sete berços privativos em formato de T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b/>
          <w:color w:val="262626"/>
          <w:sz w:val="28"/>
          <w:szCs w:val="28"/>
        </w:rPr>
        <w:t>A INTERMODA</w:t>
      </w:r>
      <w:r>
        <w:rPr>
          <w:rFonts w:cs="Arial"/>
          <w:color w:val="262626"/>
          <w:sz w:val="28"/>
          <w:szCs w:val="28"/>
        </w:rPr>
        <w:t>L – A abertura da Intermodal South América, nesta quarta-feira (04), contou com a presença do Ministro dos Transportes, Portos e Aviação Civil, Maurício Quintella; do diretor da Agência Nacional de Trransportes  Aquaviários  (ANTAQ), Adalberto Tokarski; do Ministro-presidente de Flandres, Norte da Bélgica, Geert Bourgeois e da Ministra do Mar do Portugal, Ana Paula Vitorino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O Porto de Paranaguá foi citado como referência – no que se refere a investimentos públicos em andamento - pelo Ministro dos Transportes, Portos e Aviação Civil, Maurício Quintella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“</w:t>
      </w:r>
      <w:r>
        <w:rPr>
          <w:rFonts w:cs="Arial"/>
          <w:color w:val="262626"/>
          <w:sz w:val="28"/>
          <w:szCs w:val="28"/>
        </w:rPr>
        <w:t>O Porto de Paranaguá está com a dragagem de aprofundamento em andamento, o que vai aumentar muito a sua produtividade”, disse Maurício Quintella na abertura da Intermodal South America.</w:t>
      </w:r>
    </w:p>
    <w:p>
      <w:pPr>
        <w:pStyle w:val="Normal"/>
        <w:widowControl w:val="false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A 23</w:t>
      </w:r>
      <w:r>
        <w:rPr>
          <w:rFonts w:cs="Arial"/>
          <w:color w:val="262626"/>
          <w:sz w:val="28"/>
          <w:szCs w:val="28"/>
          <w:vertAlign w:val="superscript"/>
        </w:rPr>
        <w:t>a</w:t>
      </w:r>
      <w:r>
        <w:rPr>
          <w:rFonts w:cs="Arial"/>
          <w:color w:val="262626"/>
          <w:sz w:val="28"/>
          <w:szCs w:val="28"/>
        </w:rPr>
        <w:t xml:space="preserve"> Intermodal South America é considerada pelos executivos da indústria como uma plataforma estratégica para a geração de novos negócios, lançamentos, reforço de marca, vendas e networking. </w:t>
      </w:r>
    </w:p>
    <w:p>
      <w:pPr>
        <w:pStyle w:val="Normal"/>
        <w:jc w:val="both"/>
        <w:rPr>
          <w:rFonts w:cs="Arial"/>
          <w:color w:val="262626"/>
          <w:sz w:val="28"/>
          <w:szCs w:val="28"/>
        </w:rPr>
      </w:pPr>
      <w:r>
        <w:rPr>
          <w:rFonts w:cs="Arial"/>
          <w:color w:val="262626"/>
          <w:sz w:val="28"/>
          <w:szCs w:val="28"/>
        </w:rPr>
        <w:t>A FEIRA - A Intermodal acontecerá no Transamerica Expo Center, em São Paulo (SP). Segundo a organização, o evento contará com mais de 600 marcas expositoras e 53 portos de 26 países, entre elas, aeroportos, portos, agentes de cargas, corretoras, despachantes aduaneiros, operadores logísticos, seguradoras, terminais e transportadoras de cargas. A expectativa é receber por volta de 50 mil visitantes, durante os três dias de 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bookmarkStart w:id="1" w:name="_GoBack"/>
      <w:bookmarkEnd w:id="1"/>
      <w:r>
        <w:rPr>
          <w:rFonts w:cs="Arial"/>
          <w:i/>
          <w:iCs/>
          <w:color w:val="262626"/>
          <w:sz w:val="28"/>
          <w:szCs w:val="28"/>
        </w:rPr>
        <w:t>Beto Richa, Intermodal, Porto de Paranaguá, TCP, Rocha, governo do paraná, AP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Arial"/>
          <w:i/>
          <w:i/>
          <w:iCs/>
          <w:color w:val="262626"/>
          <w:sz w:val="28"/>
          <w:szCs w:val="28"/>
        </w:rPr>
      </w:pPr>
      <w:r>
        <w:rPr>
          <w:rFonts w:cs="Arial"/>
          <w:i/>
          <w:iCs/>
          <w:color w:val="262626"/>
          <w:sz w:val="28"/>
          <w:szCs w:val="28"/>
        </w:rPr>
        <w:t xml:space="preserve">paranagu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WenQuanYi Micro Hei" w:cs="Calibri"/>
      <w:color w:val="auto"/>
      <w:kern w:val="2"/>
      <w:sz w:val="24"/>
      <w:szCs w:val="24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04:00Z</dcterms:created>
  <dc:creator>Usuário do Microsoft Office</dc:creator>
  <dc:description/>
  <dc:language>en-US</dc:language>
  <cp:lastModifiedBy>Usuário do Microsoft Office</cp:lastModifiedBy>
  <dcterms:modified xsi:type="dcterms:W3CDTF">2017-04-04T2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