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STÃO PÚBL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enho para redu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s despesas dev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inuar, diz Sciar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fe da Casa Civil promoveu reuniões de trabalho com chefes de núcleos regionais de governo em Londrina, Jacarezinho e Cornélio Procópio nesta seman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-chefe da Casa Civil, Eduardo Sciarra, afirmou nesta sexta-feira (04) que toda a equipe administrativa do governo estadual deve manter o esforço para o aperfeiçoamento da gest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reuniões de trabalho com chefias de núcleos regionais de governo do Norte e Norte Pioneiro, nesta semana, ele ressaltou os resultados do ajuste fiscal e pediu empenho para que todos os órgãos contribuam para a continuidade da redução das despesas com a máquina, que em 2015 foi de 7,8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Sabemos que há necessidade de investimentos na estrutura do Estado e estamos empenhados na resolução de todas as situações, mas com responsabilidade para não comprometer as contas públicas”, afirmou. “Não há mais espaço para aumentar impostos. Por isso a nossa tarefa é racionalizar os gastos”, disse o secretári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iarra esteve em Londrina na quinta-feira (03) e em Jacarezinho e Cornélio Procópio na sexta (04), acompanhado dos deputados estaduais Tiago Amaral, Pedro Lupion e Evandro Jr., e elogiou a determinação dos parlamentares na aprovação das medidas do ajuste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reforçou que a determinação do governador Beto Richa é dar continuidade a todas as obras e ações de governo. Ele também recebeu as demandas regionais para encaminhamento dentro da estrutura de governo. “A prioridade é não deixar nada sem solução”, disse. Neste ano teremos recursos para retomar ações que estavam paradas ou em ritmo lento”, afirmou Sciar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Eduardo Sciarr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ondrina, Jacarezinho, Cornélio Procópi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4:00Z</dcterms:created>
  <dc:creator>SECS</dc:creator>
  <dc:description/>
  <cp:keywords/>
  <dc:language>en-US</dc:language>
  <cp:lastModifiedBy>SECS</cp:lastModifiedBy>
  <dcterms:modified xsi:type="dcterms:W3CDTF">2016-03-04T18:33:00Z</dcterms:modified>
  <cp:revision>7</cp:revision>
  <dc:subject/>
  <dc:title>Saiba mais sobre o trabalho do governo do Estado em:</dc:title>
</cp:coreProperties>
</file>