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4.03.2016 – sexta-feira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SULTADOS POSITIVOS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da Borghetti defende ajuste fiscal do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ná em reunião com governadores </w:t>
      </w:r>
    </w:p>
    <w:p>
      <w:pPr>
        <w:pStyle w:val="NormalWeb"/>
        <w:rPr>
          <w:sz w:val="28"/>
          <w:szCs w:val="28"/>
        </w:rPr>
      </w:pPr>
      <w:r>
        <w:rPr>
          <w:i/>
          <w:sz w:val="28"/>
          <w:szCs w:val="28"/>
        </w:rPr>
        <w:t>A VICE-GOVERNADORA PARTICIPOU DE ENCONTRO DA PRESIDENTE DILMA COM RESPRESENTANTES DOS ESTADOS. Ela também apresentou propostas do Paraná para melhorar a situação fiscal das unidades da Federação e dos municípios e solicitou a sanção do Marco Legal da Primeira Infância, projeto que garante ações integradas em áreas como saúde, educação e direitos humanos, do nascimento até os seis anos de idade.</w:t>
      </w:r>
    </w:p>
    <w:p>
      <w:pPr>
        <w:pStyle w:val="NormalWeb"/>
        <w:rPr>
          <w:sz w:val="28"/>
          <w:szCs w:val="28"/>
        </w:rPr>
      </w:pPr>
      <w:r>
        <w:rPr>
          <w:i/>
          <w:sz w:val="28"/>
          <w:szCs w:val="28"/>
        </w:rPr>
        <w:t>A vice-governadora participou de encontro da presidente Dilma com representantes dos Estados. Cida apresentou proposta do Paraná para melhorar a situação fiscal das unidades da Federação e municípios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reunião da presidente Dilma Rousseff com governadores, a vice-governadora Cida Borghetti defendeu o ajuste fiscal feito no Estado e apresentou propostas do Paraná para melhorar a situação fiscal das unidades da Federação e dos municípios. Cida representou o governador Beto Richa no encontro no Palácio do Planalto, nesta sexta-feira (4), em Brasília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 Paraná adotou medidas de austeridade e cortes de gastos que equilibraram o caixa e permitiram conceder aumentos ao funcionalismo e recuperar a capacidade de investimentos”,afirmou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ice-governadora também entregou ao ministro da Fazenda, Nelson Barbosa, um documento com propostas do Paraná para melhorar a situação fiscal dos estados e municípios. São iniciativas que visam eficiência administrativa e financeira; renegociação de dívidas; revisão de despesas e gastos obrigatórios, de pessoal e de custeio e, ainda, a melhoria na gestão dos recursos dos tesouros estadual e municipal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araná é um dos líderes nas discussões técnicas sobre o Plano de Auxílio aos Estados e ao Distrito Federal que vêm ocorrendo há algum tempo no Conselho Nacional de Política Fazendária (Confaz)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lém dos governadores e vice-governadores, também participaram do encontro os ministros Jacques Wagner (Casa Civil), Ricardo Berzoni (Secretaria de Governo) e Valdir Simão (Planejamento)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(BOX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Vice-governadora pede sanção do Marco da Primeira Infância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ida Borghetti aproveitou a reunião da presidente Dilma Rousseff com os governadores para solicitar a sanção do Marco Legal da Primeira Infância, que foi aprovado recentemente, por unanimidade, no Senado. Cida entregou à presidente Dilma o projeto e uma cartilha que traz detalhes do texto que garante ações integradas em áreas como saúde, educação e direitos humanos, do nascimento até os seis anos de idade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presidente assegurou que vai sancionar o texto em breve. O Marco Legal é uma legislação avançada que busca dar condições para o melhor desenvolvimento das crianças. É o caminho para a formação de cidadãos de bem e de uma sociedade mais justa”, afirma a vice-governadora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texto do deputado federal Osmar Terra foi construído na Comissão Especial da Primeira Infância depois de reuniões com especialistas, seminários internacionais e audiências públicas. A Comissão era presidida por Cida Borghetti, quando estava da Câmara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Uma das novidades do Marco é o aumento para seis meses a duração da licença-maternidade. Os mesmos direitos estão assegurados a quem adotar ou obtiver guarda judicial para fins de adoção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O projeto prevê ainda como áreas prioritárias de atuação a saúde, alimentação, educação, convivência familiar e comunitária, assistência social, cultura, lazer, espaço e o meio ambiente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iba mais sobre o trabalho do Governo do Estado em:  </w:t>
      </w:r>
      <w:hyperlink r:id="rId2" w:tgtFrame="_blank">
        <w:r>
          <w:rPr>
            <w:rStyle w:val="InternetLink"/>
            <w:sz w:val="28"/>
            <w:szCs w:val="28"/>
          </w:rPr>
          <w:t>http:///www.facebook.com/governopr</w:t>
        </w:r>
      </w:hyperlink>
      <w:r>
        <w:rPr>
          <w:sz w:val="28"/>
          <w:szCs w:val="28"/>
        </w:rPr>
        <w:t xml:space="preserve"> e </w:t>
      </w:r>
      <w:hyperlink r:id="rId3" w:tgtFrame="_blank">
        <w:r>
          <w:rPr>
            <w:rStyle w:val="InternetLink"/>
            <w:sz w:val="28"/>
            <w:szCs w:val="28"/>
          </w:rPr>
          <w:t>www.pr.gov.br</w:t>
        </w:r>
      </w:hyperlink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idade: Curitiba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TAGS</w:t>
        <w:br/>
        <w:t>Beto Richa, reunião, governadores, Brasília, defesa, ajuste fiscal, Governo do Par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0:56:00Z</dcterms:created>
  <dc:creator>Home</dc:creator>
  <dc:description/>
  <cp:keywords/>
  <dc:language>en-US</dc:language>
  <cp:lastModifiedBy>Home</cp:lastModifiedBy>
  <dcterms:modified xsi:type="dcterms:W3CDTF">2016-03-05T00:58:00Z</dcterms:modified>
  <cp:revision>1</cp:revision>
  <dc:subject/>
  <dc:title>04</dc:title>
</cp:coreProperties>
</file>