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>05/04/2017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>(quart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>N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 xml:space="preserve">BRDE já financiou R$ 1,95 bilhão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>para produtores rurais em cinco an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32"/>
          <w:szCs w:val="32"/>
          <w:lang w:val="pt-BR"/>
        </w:rPr>
      </w:pPr>
      <w:r>
        <w:rPr>
          <w:rFonts w:cs="Times New Roman"/>
          <w:i/>
          <w:iCs/>
          <w:color w:val="auto"/>
          <w:sz w:val="32"/>
          <w:szCs w:val="32"/>
          <w:lang w:val="pt-BR"/>
        </w:rPr>
        <w:t xml:space="preserve">SÃO INVESTIMENTOS QUE DÃO APOIO À PRODUÇÃO, RECUPERAÇÃO DE SOLOS, instalação de barracões, equipamentos e de infraestrutura para produção de grãos, de aves e gado leiteiro. Foram 12.649 contratos firmados no período. Entre 2011 e 2016, o volume contratado no Paraná cresceu 87%, de R$ 191,6 milhões para R$ 357,7 milhões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32"/>
          <w:szCs w:val="32"/>
          <w:lang w:val="pt-BR"/>
        </w:rPr>
      </w:pPr>
      <w:r>
        <w:rPr>
          <w:rFonts w:cs="Times New Roman"/>
          <w:i/>
          <w:iCs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32"/>
          <w:szCs w:val="32"/>
          <w:lang w:val="pt-BR"/>
        </w:rPr>
      </w:pPr>
      <w:r>
        <w:rPr>
          <w:rFonts w:cs="Times New Roman"/>
          <w:i/>
          <w:iCs/>
          <w:color w:val="auto"/>
          <w:sz w:val="32"/>
          <w:szCs w:val="32"/>
          <w:lang w:val="pt-BR"/>
        </w:rPr>
        <w:t>Foram 12.649 contratos firmados no período. Entre 2011 e 2016, o volume contratado no Paraná cresceu 87%, de R$ 191,6 milhões para R$ 357,7 milhõe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32"/>
          <w:szCs w:val="32"/>
          <w:lang w:val="pt-BR"/>
        </w:rPr>
      </w:pPr>
      <w:r>
        <w:rPr>
          <w:rFonts w:cs="Times New Roman"/>
          <w:i/>
          <w:iCs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32"/>
          <w:szCs w:val="32"/>
          <w:lang w:val="pt-BR"/>
        </w:rPr>
      </w:pPr>
      <w:r>
        <w:rPr>
          <w:rFonts w:cs="Times New Roman"/>
          <w:i/>
          <w:iCs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O Banco Regional de Desenvolvimento do Extremo Sul (BRDE) financiou R$ 1,95 bilhão para produtores rurais no Estado entre 2011 e 2016 e vem ajudando uma nova geração de agricultores a dar continuidade à atividade no campo. São investimentos que dão apoio à produção, à recuperação de solos, à instalação de barracões, equipamentos e de infraestrutura para a produção de grãos, de aves e gado leiteiro, principalmente. Foram 12.649 contratos firmados no períod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A agência do Paraná é a que mais repassou recursos entre as três operações do Sul do BRDE. No mesmo período, foram contratados R$ 787,4 milhões em Santa Catarina e R$ 1,01 bilhão no Rio Grande do Sul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Entre 2011 e 2016, o volume contratado no Paraná para os produtores rurais cresceu 87%, de R$ 191,6 milhões para R$ 357,7 milhões. </w:t>
      </w:r>
      <w:r>
        <w:rPr>
          <w:rFonts w:eastAsia="Bitstream Charter" w:cs="Times New Roman"/>
          <w:color w:val="auto"/>
          <w:sz w:val="32"/>
          <w:szCs w:val="32"/>
          <w:lang w:val="pt-BR"/>
        </w:rPr>
        <w:t>“</w:t>
      </w:r>
      <w:r>
        <w:rPr>
          <w:rFonts w:cs="Times New Roman"/>
          <w:color w:val="auto"/>
          <w:sz w:val="32"/>
          <w:szCs w:val="32"/>
          <w:lang w:val="pt-BR"/>
        </w:rPr>
        <w:t>Nos últimos anos, o BRDE resolveu dar foco para o produtor rural. Sabe-se que o financiamento de longo prazo ajuda a fixar o agricultor na propriedade. Além disso, essa estratégia incentiva o produtor a ter uma cultura mais profissional e empresarial, a encarar a produção como um negócio, contribuindo para o crescimento do agronegócio”, diz Paulo Cesar Starke Júnior, superintendente da agência Paraná do BR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Filho de produtores rurais em São João do Ivaí, José Afonso Couto é um exemplo da nova geração de produtores. Ele chegou a abandonar a atividade rural com a crise do algodão, em 1994. Depois de trabalhar na área de logística em uma fábrica de massas em Londrina e se formar em administração, ele resolveu voltar, 13 anos depois, para a terra natal e investir no camp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Com financiamento de cerca de R$ 700 mil do BRDE, investiu em dois aviários, em parceria com o irmão, Paulo Osdaqui Couto, e montou o primeiro plantel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O negócio deu tão certo que os dois irmãos fizeram mais um investimento, com financiamento de R$ 895 mil, em dois aviários em 2015 e hoje têm 134 mil aves. Integrados da Cocari, eles vendem suas aves para a unidade de frigorífico de Mandaguari, hoje da Aurora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“Nasci aqui e tinha vontade de voltar para o campo. O financiamento ajudou a concretizar esse sonho” diz ele, que já tem planos de instalar mais dois aviários. Dois deles hoje já são tocados pela filha e o marido. “É um trabalho puxado, mas é bom. É em família e está na porta da casa”, diz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  <w:tab/>
        <w:t>Ellen Salomons Biersteker e o marido, Nico Biersteker, também fazem parte de uma nova geração de produtores rurais. Filhos de agricultores e pecuaristas, eles resolveram investir na produção de leite e criação de vacas da raça jersey em Arapoti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  <w:tab/>
        <w:t>Contrataram um financiamento do BRDE e montaram, há cerca de dois anos, a primeira leiteria. “Hoje temos 460 animais, das quais cerca de 130 em lactação. Sabemos que é um investimento de longo prazo e o trabalho não tem sábado, domingo ou feriado, muitas vezes temos que fazer parto das nossas vacas na madrugada, mas é o que amamos fazer”, diz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>BALANÇO - Somente no ano passado, o BRDE financiou R$ 357, 7 milhões aos produtores rurais no Estado, 11% mais do que no ano anterior. A previsão é contratar entre R$ 150 milhões e R$ 200 milhões no primeiro semestre, de acordo com Starke Júnior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  <w:tab/>
        <w:t xml:space="preserve">O agronegócio é uma das principais áreas de atuação do BRDE. Dos R$ 6,7 bilhões financiados pelo BRDE no Paraná entre 2011 e 2016, o setor respondeu por 60%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  <w:tab/>
        <w:t xml:space="preserve">O Paraná representa 41,6% do total de aplicações do BRDE na Região Sul, o equivalente a uma carteira de R$ 5,66 bilhões. As operações contratadas nos últimos cinco anos no Estado contam, em média, com 10 anos de prazo total para pagament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  <w:t>Beto Richa, BRDE, Secretaria da Agricultura do Paraná, Governo d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  <w:lang w:val="pt-BR"/>
        </w:rPr>
      </w:pPr>
      <w:r>
        <w:rPr>
          <w:rFonts w:cs="Times New Roman"/>
          <w:b w:val="false"/>
          <w:bCs w:val="false"/>
          <w:color w:val="auto"/>
          <w:sz w:val="32"/>
          <w:szCs w:val="32"/>
          <w:lang w:val="pt-BR"/>
        </w:rPr>
        <w:t>Arapo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9:52Z</dcterms:created>
  <dc:creator/>
  <dc:description/>
  <dc:language>en-US</dc:language>
  <cp:lastModifiedBy/>
  <cp:revision>0</cp:revision>
  <dc:subject/>
  <dc:title/>
</cp:coreProperties>
</file>