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03-02-2017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(sábado)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Web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CONHECIMENTO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Web"/>
        <w:spacing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Estado concede selos de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qualidade a unidades 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de saúde do sudoeste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Web"/>
        <w:spacing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i/>
          <w:iCs/>
          <w:color w:val="222222"/>
          <w:sz w:val="21"/>
          <w:szCs w:val="21"/>
        </w:rPr>
        <w:t>O título foi concedido em reconhecimento ao trabalho de excelência desenvolvido pelas equipes de Barracão, São Jorge d’Oeste, Cruzeiro do Iguaçu, Santa Izabel D’Oeste e Francisco Beltrão.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Web"/>
        <w:spacing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Web"/>
        <w:spacing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O secretário estadual da Saúde, Michele Caputo Neto, entregou nesta sexta-feira (3), em Francisco Beltrão, mais cinco selos de qualidade para unidades básicas de saúde. O título foi concedido em reconhecimento ao trabalho de excelência desenvolvido pelas equipes de saúde dos municípios de Barracão, São Jorge d’Oeste, Cruzeiro do Iguaçu, Santa Izabel D’Oeste e Francisco Beltrão.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Segundo Caputo Neto, o selo bronze conquistado pelas equipes simboliza o início de uma mudança no modelo de atendimento ofertado nas unidades de saúde. "Estamos transformando a área da saúde pela base. Este título representa a busca pela qualidade e homenageia aqueles profissionais que se dedicam tanto para garantir o bem-estar da população", relatou.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Para conquistá-lo, a unidade de saúde teve que passar por uma avaliação que verifica mais de 100 itens de qualidade. O concessão do selo é o resultado de um projeto de tutoria, onde técnicos das regionais de saúde se colocam à disposição das equipes municipais para qualificar o serviços, seguindo linhas-guias e protocolos preconizados pelo programa APSUS, do Governo do Estado.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Caputo Neto explica que, até o momento, já são mais de 130 unidades de saúde certificados com o selo bronze em todo o Paraná. "Estamos falando de equipes que aceitaram o desafio de melhorar a qualidade do atendimento e hoje estão colhendo os frutos com a melhoria de indicadores de saúde e a alta taxa de satisfação dos pacientes", afirmou.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PROGRAMA - Implantado em 2014, o projeto de Tutoria da Secretaria de Estado da Saúde já beneficia 524 unidades de saúde, em 308 municípios. A ideia é aprimorar a gestão da qualidade dos serviços prestados através de mudanças no modelo de gerenciamento de riscos, processos e resultados. 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O superintendente de Atenção à Saúde, Juliano Gevaerd, explica que a proposta é modificar a rotina das unidades, promovendo alterações simples que fazem toda a diferença. "Temos relatos de unidades que adaptaram o horário de atendimento, adotaram sistemas de agendamento de consultas e implantaram prontuários eletrônicos. Medidas simples que reduzem o tempo de espera do paciente e acaba com aquela fila da madrugada", disse ele.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O projeto de tutoria é a segunda etapa do componente de educação permanente do programa ApSUS, de qualificação da Atenção Primária à Saúde. Na primeira fase, o Estado promoveu nove oficinas temáticas sobre diretrizes importantes da política pública de saúde. Os eventos atingiram mais de 38 mil profissionais de todas as regiões do Paraná. 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A diretora da 8ª Regional de Saúde, Cintia Ramos, conta que a tutoria ajuda que os profissionais apliquem na prática os conceitos abordados nas oficinas. "Trata-se de uma iniciativa que envolve todos os profissionais do serviço e tem impacto direto na dinâmica da unidade. Nosso desafio agora é expandir essa experiência para todos os municípios da região", revelou.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COMPROMETIMENTO - Para o prefeito de Francisco Beltrão, Cleber Fontana, esse tipo de projeto é essencial para valorizar os profissionais que atuam no atendimento direto à população. "São pessoas comprometidas, que têm a missão de cuidar da saúde da nossa gente.  Por isso, essa é com certeza uma justa homenagem", declarou ele, que teve uma equipe contemplada com o selo bronze.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Desde 2011, o Governo do Estado já investiu mais de R$ 180 milhões em incentivos para qualificar a atenção primária. 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Web"/>
        <w:spacing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Web"/>
        <w:spacing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TAGS: Beto Richa, unidades de saúde 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Barracão, São Jorge d’Oeste, Cruzeiro do Iguaçu, Santa Izabel D’Oeste e Francisco Beltrão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3:35:00Z</dcterms:created>
  <dc:creator>Home</dc:creator>
  <dc:description/>
  <cp:keywords/>
  <dc:language>en-US</dc:language>
  <cp:lastModifiedBy>Home</cp:lastModifiedBy>
  <dcterms:modified xsi:type="dcterms:W3CDTF">2017-02-04T13:35:00Z</dcterms:modified>
  <cp:revision>2</cp:revision>
  <dc:subject/>
  <dc:title>03-02-2017</dc:title>
</cp:coreProperties>
</file>