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ARQUIA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iretoria e colégio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e vogais tomam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sse na Jucep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cerimônia, realizada na sede da autarquia em Curitiba, teve a presença do presidente reconduzido da Junta, Ardisson Akel, além da secretária de Estado da Administração, Dinorah Nogara, e representantes das entidades parceir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m fotos </w:t>
      </w:r>
    </w:p>
    <w:p>
      <w:pPr>
        <w:pStyle w:val="NormalWeb"/>
        <w:spacing w:before="0" w:after="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A nova diretoria e o colégio de Vogais da Junta Comercial do Paraná (Jucepar) tomaram posse terça-feira (3) para o mandato 2015-2018. A cerimônia, realizada na sede da autarquia em Curitiba, contou com a presença do presidente reconduzido da Jucepar, Ardisson Akel, além da secretária de Estado da Administração e Previdência, Dinorah Botto Portugal Nogara, e representantes das entidades parceira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No discurso de posse, Akel enfatizou que a gestão continuará comprometida com a celeridade na análise dos processos de registro empresarial. “Nós elegemos o caminho da desburocratização e da simplificação dos procedimentos de abertura, alteração e baixa de empresas, tudo isso por meio da modernização e da informatização. Com o início da implantação do Programa Empresa Fácil Paraná, avançamos muito e estamos proporcionando economia de tempo e dinheiro aos empresários paranaenses”, afirmou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Segundo ele, o Programa Empresa Fácil Paraná torna a Jucepar a porta única de entrada para a abertura de uma nova empresa, eliminando a peregrinação do empresário ou contador por diferentes órgãos como Receita Federal e prefeituras. Além de desburocratizar o início de um novo negócio, o programa acelera a formalização de empresas de baixo risco com a sua abertura em até três dias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Liberar a abertura de um maior volume de empresas significa gerar mais empregos, oferecer novos produtos e serviços e manter em movimento a nossa economia. Essa é a missão a que nos propomos, de, junto com o governador Beto Richa, continuar construindo um Estado que seja terra de oportunidades, trabalho, justiça social e alegria para o seu povo”, destacou o presidente. 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ecretária de Estado da Administração e da Previdência, Dinorah Botto Portugal Nogara, lembrou em seu discurso os princípios do bom governo, estabelecidos pelo governador Beto Richa em seu primeiro mandato e que continuam norteando a administração do Estado. “O governador deixou claro que o desafio é transformar as organizações públicas em entidades flexíveis, empreendedoras e inovadoras, buscando a eficiência e a qualidade da prestação de serviços”, afirmou. 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nova diretoria da Junta Comercial do Paraná é composta pela presidência, secretaria geral e procuradoria regional. Já o colégio de Vogais é formado por 20 nomes de entidades empresariais parceiras da Jucepar, além do próprio governo do Estado e da União. Eles formam o órgão deliberativo superior da instituição.</w:t>
      </w:r>
    </w:p>
    <w:p>
      <w:pPr>
        <w:pStyle w:val="Heading2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ova diretoria da Junta Comercial do Paraná</w:t>
      </w:r>
    </w:p>
    <w:p>
      <w:pPr>
        <w:pStyle w:val="Western"/>
        <w:spacing w:before="0" w:after="0"/>
        <w:jc w:val="both"/>
        <w:rPr/>
      </w:pPr>
      <w:r>
        <w:rPr>
          <w:sz w:val="32"/>
          <w:szCs w:val="32"/>
        </w:rPr>
        <w:t>Ardisson Naim Akel – presidente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aldir Pietrobom – vice-presidente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bastião Motta – secretário geral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rcus Vinícius Tadeu Pereira – procurador regional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vo colégio de Vogais da Junta Comercial do Paraná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Vogais indicados pelo Governo do Estado: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rdisson Naim Akel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duardo Souza Barbosa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iógenes Szpak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rnalda Mello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elina Galeb Nitschke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Vogal indicado pela União: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aldir Pietrobom</w:t>
      </w:r>
    </w:p>
    <w:p>
      <w:pPr>
        <w:pStyle w:val="Western"/>
        <w:spacing w:before="0" w:after="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Vogais indicados pelas entidades empresariais parceiras: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enrique Domakoski – Associação Comercial do Paraná (ACP)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osé Canisso – Federação do Comércio do Estado do Paraná (Fecomércio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bastião Motta – Federação das Empresas de Transporte de Carga do Estado do Paraná (Fetranspa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lton Luiz Imthon Bueno – Federação das Empresas de Transporte de Passageiros do Estado do Paraná e Santa Catarina (Fepasc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ilvana R. Pereira – Federação das Associações das Micro e Pequenas Empresas do Estado do Paraná (Fampepa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rcelo Ivam Melek – Federação das Indústrias do Estado do Paraná (Fiep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oaquim Cancela Gonçalves – Federação das Indústrias do Estado do Paraná (Fiep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arlos Magno Andrioli Bittencourt – Conselho Regional de Economia (Corecon-P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uro Luiz Moreschi – Conselho Regional de Contabilidade (CRC-P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tônio Romão Montes – Conselho Regional de Administração do Paraná (CRA-P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laudiomiro Santos Rodrigues – Sindicato e Organização das Cooperativas do Estado do Paraná (Ocepa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eandro Marcos Raysel Biscaia – Federação da Agricultura do Estado do Paraná (Faep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icardo Miner Navarro – Ordem dos Advogados do Brasil-Secção Paraná (OAB-PR)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ilson Strechar – Federação das Associações Comerciais e Empresariais do Estado do Paraná (Faciap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Jucepar, Junta Comercial do Paraná, Ardisson Ake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2:00Z</dcterms:created>
  <dc:creator>SECS</dc:creator>
  <dc:description/>
  <cp:keywords/>
  <dc:language>en-US</dc:language>
  <cp:lastModifiedBy>SECS</cp:lastModifiedBy>
  <dcterms:modified xsi:type="dcterms:W3CDTF">2015-02-04T18:09:00Z</dcterms:modified>
  <cp:revision>8</cp:revision>
  <dc:subject/>
  <dc:title>Saiba mais sobre o trabalho do governo do Estado em:</dc:title>
</cp:coreProperties>
</file>