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04/02/2016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quinta-feira)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 CONFERIR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Gabaritos do 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vestibular da Unespar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já estão disponíveis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A Comissão Central de Concurso Vestibular (CCCV) divulgou as respostas das questões nesta quinta-feira (04), no site </w:t>
      </w:r>
      <w:hyperlink r:id="rId2" w:tgtFrame="_blank">
        <w:r>
          <w:rPr>
            <w:rStyle w:val="InternetLink"/>
            <w:i/>
            <w:color w:val="000000"/>
            <w:sz w:val="32"/>
            <w:szCs w:val="32"/>
          </w:rPr>
          <w:t>vestibular.unespar.edu.br</w:t>
        </w:r>
      </w:hyperlink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 fotos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 xml:space="preserve">Os gabaritos das provas do vestibular da Universidade Estadual do Paraná (Unespar) já estão disponíveis. A Comissão Central de Concurso Vestibular (CCCV) divulgou as respostas das questões nesta quinta-feira (04), no site </w:t>
      </w:r>
      <w:hyperlink r:id="rId3" w:tgtFrame="_blank">
        <w:r>
          <w:rPr>
            <w:rStyle w:val="InternetLink"/>
            <w:color w:val="000000"/>
            <w:sz w:val="32"/>
            <w:szCs w:val="32"/>
          </w:rPr>
          <w:t>vestibular.unespar.edu.br</w:t>
        </w:r>
      </w:hyperlink>
      <w:r>
        <w:rPr>
          <w:color w:val="000000"/>
          <w:sz w:val="32"/>
          <w:szCs w:val="32"/>
        </w:rPr>
        <w:t>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m caso de respostas incorretas, os candidatos devem seguir os trâmites para reconsideração do gabarito. Para isso, deve apresentar um requerimento protocolizado para a Coordenação Geral da Comissão Central de Concurso Vestibular, devidamente justificado, até 24 horas após a divulgação do gabarito.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>O vestibular da Unespar foi realizado, simultaneamente, nos seis municípios com sede da instituição neste domingo (31), e segunda-feira (1º). No primeiro dia, todos os candidatos participaram da prova de conhecimentos gerais com questões de língua portuguesa, literatura, língua estrangeira, artes, filosofia e redação. No segundo, divididos por grupos, os inscritos resolveram as questões da prova vocacionada.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>De acordo com o cronograma divulgado pela CCCV, no dia 17 de fevereiro será divulgado o resultado dos selecionados para os testes de habilidades específicas dos cursos de Artes Cênicas, bacharelado em Música Popular, Canto, Composição e Regência, Dança, licenciatura em Música e Superior de Instrumento. Os testes serão aplicados nos dias 22 e 23 de fevereiro no câmpus de Curitiba I e entre 22 e 25 de fevereiro no câmpus de Curitiba II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 lista com todos os aprovados no vestibular será publicada a partir de 04 de março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hyperlink r:id="rId4">
        <w:r>
          <w:rPr>
            <w:rStyle w:val="InternetLink"/>
            <w:color w:val="000000"/>
            <w:sz w:val="32"/>
            <w:szCs w:val="32"/>
          </w:rPr>
          <w:t>http:///</w:t>
        </w:r>
      </w:hyperlink>
      <w:hyperlink r:id="rId5" w:tgtFrame="_blank">
        <w:r>
          <w:rPr>
            <w:rStyle w:val="InternetLink"/>
            <w:color w:val="000000"/>
            <w:sz w:val="32"/>
            <w:szCs w:val="32"/>
          </w:rPr>
          <w:t>www.facebook.com/governopr</w:t>
        </w:r>
      </w:hyperlink>
      <w:r>
        <w:rPr>
          <w:color w:val="000000"/>
          <w:sz w:val="32"/>
          <w:szCs w:val="32"/>
        </w:rPr>
        <w:t xml:space="preserve"> e </w:t>
      </w:r>
      <w:hyperlink r:id="rId6" w:tgtFrame="_blank">
        <w:r>
          <w:rPr>
            <w:rStyle w:val="InternetLink"/>
            <w:color w:val="000000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ags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eto Richa, Unespar, Secretaria do Ensino Superior do Paraná, Governo do Paraná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stibular.unespar.edu.br/" TargetMode="External"/><Relationship Id="rId3" Type="http://schemas.openxmlformats.org/officeDocument/2006/relationships/hyperlink" Target="http://vestibular.unespar.edu.br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facebook.com/governopr" TargetMode="External"/><Relationship Id="rId6" Type="http://schemas.openxmlformats.org/officeDocument/2006/relationships/hyperlink" Target="http://www.pr.gov.b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8:34:00Z</dcterms:created>
  <dc:creator>SECS</dc:creator>
  <dc:description/>
  <cp:keywords/>
  <dc:language>en-US</dc:language>
  <cp:lastModifiedBy>SECS</cp:lastModifiedBy>
  <dcterms:modified xsi:type="dcterms:W3CDTF">2016-02-04T18:42:00Z</dcterms:modified>
  <cp:revision>8</cp:revision>
  <dc:subject/>
  <dc:title>Saiba mais sobre o trabalho do governo do Estado em:</dc:title>
</cp:coreProperties>
</file>