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04.02.2016 – quinta-feira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VERÃO PARANÁ 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PM alerta para circulação 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de dinheiro falso durante 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o feriado no Litoral 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32"/>
          <w:szCs w:val="32"/>
          <w:lang w:eastAsia="pt-BR"/>
        </w:rPr>
        <w:t>Em caso de suspeita, a orientação é acionar a PM, pelo telefone 190, que irá até o local para verificar as notas e, se for o caso, encaminhar os suspeitos</w:t>
      </w:r>
    </w:p>
    <w:p>
      <w:pPr>
        <w:pStyle w:val="SemEspaamento"/>
        <w:rPr>
          <w:rFonts w:ascii="Cambria" w:hAnsi="Cambria" w:cs="Cambria"/>
          <w:i/>
          <w:i/>
          <w:sz w:val="32"/>
          <w:szCs w:val="32"/>
          <w:lang w:eastAsia="pt-BR"/>
        </w:rPr>
      </w:pPr>
      <w:r>
        <w:rPr>
          <w:rFonts w:cs="Cambria" w:ascii="Cambria" w:hAnsi="Cambria"/>
          <w:i/>
          <w:sz w:val="32"/>
          <w:szCs w:val="32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  <w:lang w:eastAsia="pt-BR"/>
        </w:rPr>
        <w:t xml:space="preserve">A Polícia Militar alerta os comerciantes e a população para a circulação de dinheiro falso no Litoral durante o Carnaval. Em função do grande movimento por conta do feriado e da recente soltura de notas falsas na região, a orientação é para que todos tenham cautela, principalmente com as notas de maior valor. 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“</w:t>
      </w:r>
      <w:r>
        <w:rPr>
          <w:rFonts w:cs="Cambria" w:ascii="Cambria" w:hAnsi="Cambria"/>
          <w:sz w:val="32"/>
          <w:szCs w:val="32"/>
          <w:lang w:eastAsia="pt-BR"/>
        </w:rPr>
        <w:t xml:space="preserve">Geralmente, os golpistas procuram os comerciantes com notas de valor alto com o intuito de trocá-las para obter dinheiro verdadeiro”, explica o subcomandante do 9º Batalhão da PM (9º BPM) e subcomandante Operacional do “Verão Paraná 2015/2016", capitão Cesar Kamakawa. </w:t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  <w:lang w:eastAsia="pt-BR"/>
        </w:rPr>
        <w:t>Ele acrescenta que nesta época do ano, em que o Litoral recebe um grande número de turistas, os golpistas se aproveitam dessa movimentação nos estabelecimentos comerciais para aplicarem os seus golpes. </w:t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  <w:lang w:eastAsia="pt-BR"/>
        </w:rPr>
        <w:t>VERDADEIRO OU FALSO – De acordo com o oficial da PM, a alguns detalhes das notas ajudam a identificar sua autenticidade. “Há as marcas d’água, o papel, os símbolos, os relevos, entre outras características que podem contribuir em caso de dúvida. Se a dúvida permanecer, a pessoa pode acionar a PM por meio do 190 e que iremos até o local para fazer os encaminhamentos necessários”, destaca o capitão.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O crime de falsificação de moeda está previsto no Código Penal, artigo 289, e a pena pode variar de três anos a 12 anos de reclusão. “É importante o acionamento da PM para a coleta de informações junto aos comerciantes ou ao cidadão que foram vítimas do crime e para o devido encaminhamento dos suspeitos à Polícia Federal ou à Polícia Civil, às quais competem as providências nestes casos”, esclarece o capitão Cesar Kamakawa. 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Muitos comerciantes do Litoral já tomam medidas de precaução, como é o caso de Rodrigo Ibanhez, gerente financeiro que trabalha em Matinhos. Ele explica que a empresa conta com um processo de defesa próprio para evitar a entrada de dinheiro falso.  </w:t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  <w:lang w:eastAsia="pt-BR"/>
        </w:rPr>
        <w:t>“</w:t>
      </w:r>
      <w:r>
        <w:rPr>
          <w:rFonts w:cs="Cambria" w:ascii="Cambria" w:hAnsi="Cambria"/>
          <w:sz w:val="32"/>
          <w:szCs w:val="32"/>
          <w:lang w:eastAsia="pt-BR"/>
        </w:rPr>
        <w:t>Procuramos orientar nossos colaboradores, pois é uma prática recorrente, e temos algumas ferramentas que nos ajudam a coibir o recebimento de notas falsificadas, como a máquina com luz neon para diferenciar a nota falsa da verdadeira e uma caneta que deteriora o papel falso e o verdadeiro não”, destaca.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APREENSÕES – No período de 23 de dezembro, início do Verão Paraná, até esta quarta-feira (03), foram apreendidos cerca de R$ 3 mil em dinheiro falso no Litoral. A PM registrou quatro casos semelhantes – dois em Guaratuba e dois em Matinhos. </w:t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  <w:lang w:eastAsia="pt-BR"/>
        </w:rPr>
        <w:t>“</w:t>
      </w:r>
      <w:r>
        <w:rPr>
          <w:rFonts w:cs="Cambria" w:ascii="Cambria" w:hAnsi="Cambria"/>
          <w:sz w:val="32"/>
          <w:szCs w:val="32"/>
          <w:lang w:eastAsia="pt-BR"/>
        </w:rPr>
        <w:t>Apesar de não haver casos registrados em Pontal do Paraná, é necessário que a população esteja atenta em todas as regiões litorâneas, já que há várias entradas para as praias do Paraná, pelo menos duas pelo nosso Estado e uma por Santa Catarina”, lembra Kamakawa.</w:t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  <w:lang w:eastAsia="pt-BR"/>
        </w:rPr>
        <w:t>GUARATUBA – Nos dois casos de Guaratuba, pessoas interessadas em ingressos para um estabelecimento noturno local repassaram as notas falsas (duas de R$ 100,00) para cambistas, que acionaram a Polícia Militar por meio do 190. Todos foram encaminhados à delegacia, juntamente com as notas apreendidas para verificação.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MATINHOS – Em patrulhamento de rotina, a PM abordou um homem que estava com drogas e 30 notas falsas de R$ 50,00, somando R$ 1,5 mil. Na segunda ocorrência, um casal foi flagrado com R$ 1.875,00 em notas falsas – duas notas de R$ 100,00, outras 33 de R$ 50,00, duas de R$ 10,00 e uma de R$ 5,00. Todos os envolvidos e o material apreendido foram encaminhados à Polícia Federal para as medidas cabíveis. 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 xml:space="preserve">Saiba como identificar notas falsas no site do Banco Central: </w:t>
      </w:r>
      <w:r>
        <w:fldChar w:fldCharType="begin"/>
      </w:r>
      <w:r>
        <w:rPr>
          <w:rStyle w:val="InternetLink"/>
          <w:sz w:val="32"/>
          <w:u w:val="single"/>
          <w:szCs w:val="32"/>
          <w:rFonts w:cs="Cambria" w:ascii="Cambria" w:hAnsi="Cambria"/>
          <w:color w:val="0000FF"/>
          <w:lang w:eastAsia="pt-BR"/>
        </w:rPr>
        <w:instrText xml:space="preserve"> HYPERLINK "http://www.bcb.gov.br/htms/mecir/seguranca/roteiro.asp?idpai=cedsusp" \l "Alto_Relevo" \n _blank</w:instrText>
      </w:r>
      <w:r>
        <w:rPr>
          <w:rStyle w:val="InternetLink"/>
          <w:sz w:val="32"/>
          <w:u w:val="single"/>
          <w:szCs w:val="32"/>
          <w:rFonts w:cs="Cambria" w:ascii="Cambria" w:hAnsi="Cambria"/>
          <w:color w:val="0000FF"/>
          <w:lang w:eastAsia="pt-BR"/>
        </w:rPr>
        <w:fldChar w:fldCharType="separate"/>
      </w:r>
      <w:r>
        <w:rPr>
          <w:rStyle w:val="InternetLink"/>
          <w:rFonts w:cs="Cambria" w:ascii="Cambria" w:hAnsi="Cambria"/>
          <w:color w:val="0000FF"/>
          <w:sz w:val="32"/>
          <w:szCs w:val="32"/>
          <w:u w:val="single"/>
          <w:lang w:eastAsia="pt-BR"/>
        </w:rPr>
        <w:t>www.bcb.gov.br/htms/mecir/seguranca/roteiro.asp?idpai=cedsusp#Alto_Relevo</w:t>
      </w:r>
      <w:r>
        <w:rPr>
          <w:rStyle w:val="InternetLink"/>
          <w:sz w:val="32"/>
          <w:u w:val="single"/>
          <w:szCs w:val="32"/>
          <w:rFonts w:cs="Cambria" w:ascii="Cambria" w:hAnsi="Cambria"/>
          <w:color w:val="0000FF"/>
          <w:lang w:eastAsia="pt-BR"/>
        </w:rPr>
        <w:fldChar w:fldCharType="end"/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Confira algumas dica:</w:t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  <w:lang w:eastAsia="pt-BR"/>
        </w:rPr>
        <w:t>NOTAS VELHAS (primeira família), de 1994: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- Observar a marca d´água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- Observar a imagem latente (BC) do lado inferior esquerdo da nota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- Símbolo das Armas nos dois lados da cédula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- Sentir o papel e a impressão com os dedos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32"/>
          <w:szCs w:val="32"/>
          <w:lang w:eastAsia="pt-BR"/>
        </w:rPr>
        <w:t>NAS NOTAS NOVAS (segunda família), de 2010, além dos cuidados acima, verificar: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- Número escondido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- Faixa Holográfica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- Cor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- Alto relevo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Cidades: Paranaguá, Guaratuba, Pontal do Paraná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  <w:t>TAGS</w:t>
        <w:br/>
        <w:t xml:space="preserve">Beto Richa, PM, alerta, Litoral, dinheiro falso </w:t>
      </w:r>
    </w:p>
    <w:p>
      <w:pPr>
        <w:pStyle w:val="SemEspaamento"/>
        <w:rPr>
          <w:rFonts w:ascii="Cambria" w:hAnsi="Cambria" w:cs="Cambria"/>
          <w:sz w:val="32"/>
          <w:szCs w:val="32"/>
          <w:lang w:eastAsia="pt-BR"/>
        </w:rPr>
      </w:pPr>
      <w:r>
        <w:rPr>
          <w:rFonts w:cs="Cambria" w:ascii="Cambria" w:hAnsi="Cambria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7:00Z</dcterms:created>
  <dc:creator>SECS</dc:creator>
  <dc:description/>
  <cp:keywords/>
  <dc:language>en-US</dc:language>
  <cp:lastModifiedBy>SECS</cp:lastModifiedBy>
  <dcterms:modified xsi:type="dcterms:W3CDTF">2016-02-04T16:47:00Z</dcterms:modified>
  <cp:revision>2</cp:revision>
  <dc:subject/>
  <dc:title/>
</cp:coreProperties>
</file>