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4/02/20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oferece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sos gratuitos par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issionais de turismo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sos serão ofertados em nove cidades pelo programa Pronatec Copa na Empresa, que prevê a oferta a profissionais que trabalham no segmento visando a qualificação para a Copa do Mundo 2014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ordo de cooperação técnica entre a Secretaria de Estado do Turismo e o Ministério do Turismo vai implantar em nove cidades do Paraná o programa Pronatec Copa na Empresa, que prevê a oferta de cursos gratuitos aos profissionais que trabalham no segmento visando a qualificação e aperfeiçoamento para a Copa do Mundo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cidades beneficiadas no Estado são Curitiba, Antonina, Morretes, Guaraqueçaba, Paranaguá, Foz do Iguaçu, Ponta Grossa, Lapa e São José dos Pinhais. Os contatos com as Prefeituras já começaram e visam parcerias e apoio na articulação do empresariado local para adesão ao programa, bem como com instituições integrantes da Câmara de Turismo da Secopa e de integrantes do Conselho Estadual de Turismo como ABIH-PR, Abrasel-PR, entre outra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 esta parceria vamos dar a oportunidade para os trabalhadores se qualificarem para atender com qualidade e competência aos turistas. Isto consolidará a imagem do Paraná como destino turístico ideal para todos os segmentos”, afirmou o secretário estadual de Turismo, Jackson Pitomb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ograma tem 54 cursos e são ofertados pelo Senac, Senai e Instituto Federal do Paraná. A meta da Secretaria de Turismo e do Ministério é qualificar mais de cinco mil profissionais no Paraná. Já foram disponibilizadas cerca de três mil vagas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INSCRIÇÃO - Para participar do programa o empresário deverá procurar a equipe da Secretaria de Turismo do Paraná pelo email </w:t>
      </w:r>
      <w:hyperlink r:id="rId2">
        <w:r>
          <w:rPr>
            <w:rStyle w:val="InternetLink"/>
            <w:sz w:val="28"/>
            <w:szCs w:val="28"/>
          </w:rPr>
          <w:t>pronatec.pr@setu.pr.gov.br</w:t>
        </w:r>
      </w:hyperlink>
      <w:r>
        <w:rPr>
          <w:sz w:val="28"/>
          <w:szCs w:val="28"/>
        </w:rPr>
        <w:t xml:space="preserve"> ou do telefone 41 3313.3552. É necessário informar razão social, CNPJ e nome do responsável pela empresa, além de escolher o curso de qualificação que deseja oferecer aos seus colaboradores, de acordo com a sua área de atuação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sos oferecidos – Os cursos são divididos em oito eixos conforme a área de atuação. Segue relação: </w:t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1.    EIXO AMBIENTE E SAÚDE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gente de limpeza urbana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tendente de nutrição</w:t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Massagista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/>
      </w:pPr>
      <w:r>
        <w:rPr>
          <w:rFonts w:eastAsia="Verdana"/>
          <w:sz w:val="28"/>
          <w:szCs w:val="28"/>
        </w:rPr>
        <w:t>2.    EIXO DESENVOLVIMENTO EDUCACIONAL E SOCIAL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ontador de história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Espanhol aplicado a serviços turísticos 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Espanhol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Francês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glês aplicado a serviços turísticos 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glês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glês intermediári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/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trodução à interpretação em língua brasileira de sinais 9libras css Português)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Língua Brasileira de sinais (libra)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Língua Brasileira de sinais (libra) avançad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Língua Brasileira de sinais (libra) intermediári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Recreador</w:t>
      </w:r>
    </w:p>
    <w:p>
      <w:pPr>
        <w:pStyle w:val="Msolistparagraphcxspmiddle"/>
        <w:shd w:fill="FFFFFF" w:val="clear"/>
        <w:spacing w:before="0" w:after="0"/>
        <w:ind w:left="720" w:hanging="0"/>
        <w:contextualSpacing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3.    EIXO GESTÃO E NEGÓCIOS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/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administrativ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de faturament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de pessoal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de recursos humano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Mensageiro</w:t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Recepcionista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4.    EIXO TURISMO, HOSPITALIDADE E LAZER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gente de informações turística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tendente de lanchonete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/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de cozinha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Bartender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amareira em meios de hospedagem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erimonialista e Mestre de cerimonia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hurrasqueir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ondutor de turismo de agentura (somente quando o ofertante estiver habilitado nos procedimentos normatizados de segurança)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opeir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/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ozinheiro industrial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Garçom básic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Governanta em meios de hospedagem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Mensageiro em meio de hospedagem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Monitor de recreaçã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Organizador de evento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Pizzaiol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Recepcionista de eventos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Recepcionista em meios de hospedagem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Salgadeir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Sommelier</w:t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Sushiman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5.    EIXO INFORMAÇÃO E COMUNICAÇÃO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stalador de rede de TV a cabo e via satélite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Instalador e reparador de linhas e sistemas de telefonia</w:t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Programador web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6.    EIXO PRODUÇÃO ALIMENTÍCIA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uxiliar de padaria e confeitaria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Confeiteir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Masseir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Padeiro</w:t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Padeiro e confeiteiro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7.    EIXO PRODUÇÃO CULTURAL E DESIGN</w:t>
      </w:r>
    </w:p>
    <w:p>
      <w:pPr>
        <w:pStyle w:val="Normal"/>
        <w:shd w:fill="FFFFFF" w:val="clear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Agente cultural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Operador de áudio</w:t>
      </w:r>
    </w:p>
    <w:p>
      <w:pPr>
        <w:pStyle w:val="Msolistparagraphcxspmiddle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Operador de câmera</w:t>
      </w:r>
    </w:p>
    <w:p>
      <w:pPr>
        <w:pStyle w:val="Msolistparagraphcxspmiddle"/>
        <w:shd w:fill="FFFFFF" w:val="clear"/>
        <w:spacing w:before="0" w:after="0"/>
        <w:ind w:left="720" w:hanging="0"/>
        <w:contextualSpacing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Msolistparagraphcxspmiddle"/>
        <w:shd w:fill="FFFFFF" w:val="clear"/>
        <w:spacing w:before="0" w:after="0"/>
        <w:ind w:left="720" w:hanging="36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8.    SEGURANÇA</w:t>
      </w:r>
    </w:p>
    <w:p>
      <w:pPr>
        <w:pStyle w:val="Msolistparagraphcxspmiddle"/>
        <w:shd w:fill="FFFFFF" w:val="clear"/>
        <w:spacing w:before="0" w:after="0"/>
        <w:ind w:left="720" w:hanging="0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Msolistparagraphcxsplast"/>
        <w:shd w:fill="FFFFFF" w:val="clear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Bombeiro civil</w:t>
      </w:r>
    </w:p>
    <w:p>
      <w:pPr>
        <w:pStyle w:val="Normal"/>
        <w:shd w:fill="FFFFFF" w:val="clear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  <w:t>No último dia 01 de fevereiro representantes do Ministério do Turismo estiveram no Paraná para Capacitação e Treinamento dos técnicos da Secretaria de Turismo do Paraná e dos ofertantes sobre o Sistema Nacional de Informações da Educação Profissional e Tecnológica (Sistec), sistema este que trata da execução e acompanhamento do Pronatec. Também foram definidas as próximas ações para andamento do programa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Wingdings"/>
          <w:sz w:val="28"/>
          <w:szCs w:val="28"/>
        </w:rPr>
        <w:t xml:space="preserve">Mais informações no site </w:t>
      </w:r>
      <w:hyperlink r:id="rId3" w:tgtFrame="_blank">
        <w:r>
          <w:rPr>
            <w:rStyle w:val="InternetLink"/>
            <w:rFonts w:eastAsia="Wingdings"/>
            <w:sz w:val="28"/>
            <w:szCs w:val="28"/>
          </w:rPr>
          <w:t>www.pronateccopa.turismo.gov.br</w:t>
        </w:r>
      </w:hyperlink>
      <w:r>
        <w:rPr>
          <w:rFonts w:eastAsia="Wingdings"/>
          <w:sz w:val="28"/>
          <w:szCs w:val="28"/>
        </w:rPr>
        <w:t xml:space="preserve"> / </w:t>
      </w:r>
      <w:hyperlink r:id="rId4" w:tgtFrame="_blank">
        <w:r>
          <w:rPr>
            <w:rStyle w:val="InternetLink"/>
            <w:rFonts w:eastAsia="Wingdings"/>
            <w:sz w:val="28"/>
            <w:szCs w:val="28"/>
          </w:rPr>
          <w:t>www.setu.pr.gov.br</w:t>
        </w:r>
      </w:hyperlink>
      <w:r>
        <w:rPr>
          <w:rFonts w:eastAsia="Wingdings"/>
          <w:sz w:val="28"/>
          <w:szCs w:val="28"/>
        </w:rPr>
        <w:t>.</w:t>
      </w:r>
    </w:p>
    <w:p>
      <w:pPr>
        <w:pStyle w:val="Normal"/>
        <w:jc w:val="both"/>
        <w:rPr>
          <w:rFonts w:eastAsia="Wingdings"/>
          <w:sz w:val="28"/>
          <w:szCs w:val="28"/>
        </w:rPr>
      </w:pPr>
      <w:r>
        <w:rPr>
          <w:rFonts w:eastAsia="Wingding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natec.pr@setu.pr.gov.br" TargetMode="External"/><Relationship Id="rId3" Type="http://schemas.openxmlformats.org/officeDocument/2006/relationships/hyperlink" Target="http://www.pronateccopa.turismo.gov.br/" TargetMode="External"/><Relationship Id="rId4" Type="http://schemas.openxmlformats.org/officeDocument/2006/relationships/hyperlink" Target="http://www.setu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9:00Z</dcterms:created>
  <dc:creator>SECS</dc:creator>
  <dc:description/>
  <cp:keywords/>
  <dc:language>en-US</dc:language>
  <cp:lastModifiedBy>SECS</cp:lastModifiedBy>
  <dcterms:modified xsi:type="dcterms:W3CDTF">2013-02-04T17:33:00Z</dcterms:modified>
  <cp:revision>10</cp:revision>
  <dc:subject/>
  <dc:title>Cursos gratuitos para profissionais de turismo são oferecidos em nove cidades do Paraná</dc:title>
</cp:coreProperties>
</file>